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w w:val="80"/>
          <w:kern w:val="2"/>
          <w:sz w:val="120"/>
          <w:szCs w:val="120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80"/>
          <w:kern w:val="2"/>
          <w:sz w:val="120"/>
          <w:szCs w:val="120"/>
        </w:rPr>
        <w:t>湖南文理学院文件</w:t>
      </w:r>
    </w:p>
    <w:p>
      <w:pPr>
        <w:pStyle w:val="Normal"/>
        <w:jc w:val="center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kern w:val="2"/>
          <w:sz w:val="32"/>
          <w:szCs w:val="32"/>
        </w:rPr>
        <w:t>校政字〔</w:t>
      </w: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33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5295265" cy="4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湖南文理学院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/>
      </w:pPr>
      <w:r>
        <w:rPr>
          <w:b/>
          <w:bCs/>
          <w:kern w:val="2"/>
          <w:sz w:val="44"/>
          <w:szCs w:val="44"/>
        </w:rPr>
        <w:t>关于印发《湖南文理学院毕业论文（设计）工作条例》的通知</w:t>
      </w:r>
    </w:p>
    <w:p>
      <w:pPr>
        <w:pStyle w:val="Normal"/>
        <w:autoSpaceDE w:val="false"/>
        <w:spacing w:lineRule="atLeast" w:line="480"/>
        <w:ind w:left="148" w:hanging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480"/>
        <w:ind w:left="148"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校属各单位：</w:t>
      </w:r>
    </w:p>
    <w:p>
      <w:pPr>
        <w:pStyle w:val="Normal"/>
        <w:autoSpaceDE w:val="false"/>
        <w:spacing w:lineRule="atLeast" w:line="480"/>
        <w:ind w:left="168" w:firstLine="6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湖南文理学院毕业论文（设计）工作条例》经学校研究同意，现予印发，请遵照执行。</w:t>
      </w:r>
    </w:p>
    <w:p>
      <w:pPr>
        <w:pStyle w:val="Normal"/>
        <w:spacing w:lineRule="exact" w:line="500"/>
        <w:ind w:firstLine="947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  </w:t>
      </w:r>
    </w:p>
    <w:p>
      <w:pPr>
        <w:pStyle w:val="Normal"/>
        <w:ind w:firstLine="62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湖南文理学院</w:t>
      </w:r>
    </w:p>
    <w:p>
      <w:pPr>
        <w:pStyle w:val="Normal"/>
        <w:ind w:firstLine="5904"/>
        <w:rPr/>
      </w:pP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8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湖南文理学院毕业论文（设计）工作条例</w:t>
      </w:r>
    </w:p>
    <w:p>
      <w:pPr>
        <w:pStyle w:val="Css018"/>
        <w:snapToGrid w:val="false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 w:before="312" w:after="156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一章 总   则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毕业论文（设计）工作是高等学校人才培养过程中重要的实践教学环节，是人才培养质量的综合检验与全面反映。为进一步规范我校全日制本科毕业生毕业论文（设计）工作，提高毕业论文（设计）质量，特修订本条例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毕业论文（设计）工作的目的是培养学生科学的思维方式和正确的设计思想，培养学生综合运用所学理论知识和专业技能分析、解决实际问题的能力。</w:t>
      </w:r>
      <w:r>
        <w:rPr>
          <w:rFonts w:ascii="仿宋" w:hAnsi="仿宋" w:cs="仿宋" w:eastAsia="仿宋"/>
          <w:kern w:val="2"/>
          <w:sz w:val="32"/>
          <w:szCs w:val="32"/>
        </w:rPr>
        <w:t>加强对学生知识和技能综合运用能力的训练和提高，</w:t>
      </w:r>
      <w:r>
        <w:rPr>
          <w:rFonts w:ascii="仿宋" w:hAnsi="仿宋" w:cs="仿宋" w:eastAsia="仿宋"/>
          <w:sz w:val="32"/>
          <w:szCs w:val="32"/>
        </w:rPr>
        <w:t>注重凸显学生的创新意识、创新潜质和创业能力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黑体;SimHei" w:hAnsi="黑体;SimHei" w:cs="Arial Unicode MS" w:eastAsia="黑体;SimHei"/>
          <w:b/>
          <w:bCs/>
          <w:sz w:val="32"/>
          <w:szCs w:val="32"/>
        </w:rPr>
        <w:t>第三条</w:t>
      </w:r>
      <w:r>
        <w:rPr>
          <w:rFonts w:ascii="仿宋" w:hAnsi="仿宋" w:cs="Arial Unicode MS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 xml:space="preserve">  毕业论文（设计）工作严格按人才培养方案执行，学校建立监控机制，对毕业论文（设计）工作进行分段考核，重工作实效。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二章 组织与管理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毕业论文（设计）工作实行校、院二级管理。学校成立以主管副校长为组长、教务处长为副组长、各教学院院长为成员的毕业论文（设计）工作领导小组，加强对毕业论文（设计）工作的宏观指导与协调。</w:t>
      </w:r>
      <w:r>
        <w:rPr>
          <w:rFonts w:ascii="仿宋" w:hAnsi="仿宋" w:cs="仿宋" w:eastAsia="仿宋"/>
          <w:sz w:val="32"/>
          <w:szCs w:val="32"/>
        </w:rPr>
        <w:t>下设办公室，挂靠教务处，由分管实践教学工作的副处长任办公室主任，处理日常工作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各教学院成立以院长为组长的毕业论文（设计）工作小组，组织</w:t>
      </w:r>
      <w:r>
        <w:rPr>
          <w:rFonts w:ascii="仿宋" w:hAnsi="仿宋" w:cs="仿宋" w:eastAsia="仿宋"/>
          <w:sz w:val="32"/>
          <w:szCs w:val="32"/>
        </w:rPr>
        <w:t>各专业教研室，</w:t>
      </w:r>
      <w:r>
        <w:rPr>
          <w:rFonts w:ascii="仿宋" w:hAnsi="仿宋" w:cs="仿宋" w:eastAsia="仿宋"/>
          <w:kern w:val="2"/>
          <w:sz w:val="32"/>
          <w:szCs w:val="32"/>
        </w:rPr>
        <w:t>制定毕业论文（设计）工作计划并组织实施；包括毕业论文（设计）工作动员；课题审核；组织开题、中期检查；组织答辩、成绩评定、论文归档、</w:t>
      </w:r>
      <w:r>
        <w:rPr>
          <w:rFonts w:ascii="仿宋" w:hAnsi="仿宋" w:cs="仿宋" w:eastAsia="仿宋"/>
          <w:sz w:val="32"/>
          <w:szCs w:val="32"/>
        </w:rPr>
        <w:t xml:space="preserve">工作总结等。 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指导老师的构成与职责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内指导老师应具有中级以上职称或硕士以上学位，有一定的教学、科研和实践经验，工作认真负责。助教不得单独指导毕业论文（设计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外基地（校企合作、工学结合基地等）的指导老师，应具备中级以上职称，有一定的理论及实践经验，学院指派专人负责联系与协调工作，并按校内同等要求检查和督促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位教师指导的学生数一般不得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个别专业如因特殊原因需要超过此范围者，应经学院院长审核，报教务处批准方可执行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老师的职责。拟订毕业论文（设计）课题，填写任务书，审查学生的设计方案和设计方法，掌握学生工作进度，及时进行辅导答疑，并做好指导和学生考勤记录（一般每周每生不得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小时）。审阅学生毕业论文（设计）初稿，指导学生进行毕业论文（设计）答辩准备。按照毕业论文（设计）分段考核要求，对学生毕业论文（设计）工作进行全面考核，实事求是地填写指导教师评语，并给出建议成绩。 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对学生的要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毕业论文（设计）工作，刻苦钻研、勤于实践、勇于创新，按质按量完成毕业论文（设计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尊敬师长，团结协作，严格按毕业论文（设计）分段考核要求，从开题，到设计、计算、实验、论文初稿，再到毕业论文、设计报告，虚心接受指导教师指导和检查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定期向指导教师汇报毕业论文（设计）进展情况，按照学校学籍管理规定接受考勤，凡缺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病、事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累计超过毕业论文（设计）计划时间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者，延迟答辩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独立完成毕业论文（设计）工作，严禁抄袭、套用他人成果。 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三章 工作程序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选题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题形式。选题形式多样化，可以是设计、创作等，对于不同形式的课题，灵活考核，只要课题有创新意识，过程扎实，其结论、结果的正确性不作为成绩评定的必要条件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题要求。课题由指导教师按照专业培养目标和要求，结合科研现状以及经济、社会发展的需要提出，也可由学生提出，经专业教研室集体讨论并报学院审批确定。课题来源多样化，应有一定比例的与企事业单位合作课题。课题不宜过大、过空，难度适当，涉及的知识面、理论深度要符合学生实际，提倡真题真做。毕业论文（设计）题目原则上一人一题，个别专业需多名学生共同合作完成一项课题的，须明确规定每个学生应独立完成的任务，且题目应加上不同的副标题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题程序。各教学院在第七学期的第八周以前组织指导教师提出毕业论文（设计）题目，经专业教研室研究、审查，报学院毕业论文（设计）工作领导小组审查同意后作为毕业论文（设计）题目。经过审查后的题目按学生人数，以不少于</w:t>
      </w:r>
      <w:r>
        <w:rPr>
          <w:rFonts w:eastAsia="仿宋" w:cs="仿宋" w:ascii="仿宋" w:hAnsi="仿宋"/>
          <w:sz w:val="32"/>
          <w:szCs w:val="32"/>
        </w:rPr>
        <w:t>1:1.2</w:t>
      </w:r>
      <w:r>
        <w:rPr>
          <w:rFonts w:ascii="仿宋" w:hAnsi="仿宋" w:cs="仿宋" w:eastAsia="仿宋"/>
          <w:sz w:val="32"/>
          <w:szCs w:val="32"/>
        </w:rPr>
        <w:t>的比例向学生公布，实行“双向选择”。学生在选题过程中可以向教师咨询，进一步了解题目具体情况。学生选定题目后不得随意更改，更换题目必须有书面申请、指导教师意见和学院院长签字，并报学校备案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达任务书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确定题目后，指导教师应及时填写毕业论文（设计）任务书，任务书必须明确具体任务和目标，工作要量化，有明确的进度安排，并给学生提供相关参考资料和信息，经学院审查同意后发给学生。任务书一经下达，不得随意改动。任务书一般在第七学期的十二周前下发给学生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题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学生接到毕业论文（设计）任务之后，有针对性地进行调查研究，收集和了解相关信息，拟定研究和设计方案、论文撰写提纲等，形成毕业论文（设计）的基本思路及进度安排，并撰写开题报告。开题报告的主要内容包括课题研究的目的、意义、已有研究成果、主要研究内容和需要解决的问题以及研究方法、设计方案或论文撰写提纲、预期结果等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审阅学生开题报告，对学生所拟方案或提纲进行分析，确定其是否可行，并写出详细意见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教学院以教研室为单位组织开题报告会，学生汇报论文思想与设计思路，教研室集体评议，并做好详细记录。同意开题的学生可进入毕业论文（设计）工作下一阶段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题工作一般在任务书下达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内完成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期检查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进度，各教学院对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开展中期检查。中期检查以学生汇报、答辩的形式进行，主要了解学生在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过程中存在的问题，并加强指导、帮助解决。中期检查要实事求是地做好记录，作为成绩评定的参考依据。中期检查一般在论文撰写或设计正式开始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内进行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评阅、答辩与成绩评定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最迟在答辩前一周将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稿按要求装订成册，分别交与指导教师和评阅教师。指导教师和评阅教师要详细评阅论文或设计说明书、图纸等，实事求是地填写评语和建议成绩。对有疑问的论文，要进行系统查重检测，发现问题及时报告教学院毕业论文（设计）工作小组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教学院在答辩前两周成立答辩委员会，负责审查学生的答辩资格，制订答辩规则、程序和要求，组织答辩并评定毕业论文（设计）的答辩成绩。答辩委员会下设若干答辩小组，每个小组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左右具有讲师及以上职称的人员组成，组长必须具有副教授以上职称，并设答辩秘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负责与答辩有关的具体工作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辩委员会在指导教师和评阅教师评阅基础上，认真审查学生答辩资格。有下列情形之一者，不能参加答辩：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接到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任务书之日起，毕业论文（设计）工作有效时间不满毕业论文（设计）规定时间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 xml:space="preserve">以上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档不齐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任务书、开题报告、指导教师评语、评阅教师评语等任缺一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或不在规定时间向指导教师提交毕业论文（设计）全部正式材料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多人设计一个系统或合作一个课题，内容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％以上雷同者；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请他人代替完成或有抄袭行为者；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违背学籍管理等有关规定者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Arial Unicode MS" w:eastAsia="仿宋"/>
          <w:sz w:val="32"/>
          <w:szCs w:val="32"/>
        </w:rPr>
        <w:t xml:space="preserve"> 其他不符合答辩资格要求者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答辩小组严格按照程序组织答辩，答辩时间一般控制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左右，其中学生讲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教师提问及学生答辩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须做好答辩过程的记录。答辩完毕，答辩小组根据学生毕业论文（设计）质量、回答问题情况，及时写出答辩评语和建议成绩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最终成绩，采用五级计分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优、良、中、及格、不及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由答辩委员会根据论文质量、答辩情况及指导教师和评阅教师意见给予评定。优秀比例控制在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，由答辩小组推荐，大组二次答辩（或集体评议）产生，推荐参加校级优秀毕业论文（设计）的评选。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 xml:space="preserve">总结与归档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工作结束后，各教学院应及时进行总结，分专业撰写质量分析报告。报告的主要内容包括：基本情况、选题、开题、指导教师工作情况、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质量情况、学生总体水平分析、存在的问题、改进措施和建议等。工作总结和质量分析报告在毕业论文（设计）工作结束后两周内交教务处实践教学科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毕业论文（设计）材料应作归档处理。材料包括任务书、三种成绩评定表、论文或设计说明书、开题报告、外文翻译及原文、设计图纸、源程序等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各教学院以班为单位，分专业集中保存毕业论文（设计）相关资料，保存时间一般应在三年以上。 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四章 毕业论文（设计）内容与形式要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毕业论文（设计）内容基本要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要理论联系实际，运用科学的研究方法对选题进行综合分析，工科毕业设计应进行技术分析和方案的比较与选择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要综合运用本专业所学知识解决论文（设计）中的问题，论文的主要观点与前人研究成果相比，应有改进或有自己的见解；设计中涉及的工艺、技术问题要有改进和提高。 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毕业论文（设计）中的理论依据要充分，数据资料要准确，立论要正确，论证要严密，公式推导要正确，逻辑推理性要强。 </w:t>
      </w:r>
    </w:p>
    <w:p>
      <w:pPr>
        <w:pStyle w:val="Style15"/>
        <w:spacing w:lineRule="exact" w:line="4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毕业论文（设计）的形式要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的格式与装订要求参见《湖南文理学院本科生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范》，不同专业可根据专业自身情况作适当变动，但必须做到专业统一。其中，工程设计类题目要求结构和工艺合理，表格、插图规范准确，图样的绘制及技术要求符合国家标准，有计算机出图或手工绘图；以实验为主的工程技术类题目，论文中应有实验数据、测试结果、数据处理分析意见与结论；以产品开发为主的题目，论文中应有实物成果及性能报告；软件工程类题目论文中应有有效程序软盘和源程序清单、软件设计及使用说明书、软件测试分析报告等。</w:t>
      </w:r>
    </w:p>
    <w:p>
      <w:pPr>
        <w:pStyle w:val="Normal"/>
        <w:snapToGrid w:val="false"/>
        <w:spacing w:lineRule="exact" w:line="460" w:before="312" w:after="156"/>
        <w:jc w:val="center"/>
        <w:rPr/>
      </w:pPr>
      <w:r>
        <w:rPr>
          <w:rStyle w:val="StrongEmphasis"/>
          <w:rFonts w:ascii="黑体;SimHei" w:hAnsi="黑体;SimHei" w:cs="仿宋" w:eastAsia="黑体;SimHei"/>
          <w:sz w:val="32"/>
          <w:szCs w:val="32"/>
        </w:rPr>
        <w:t>第五章 附  则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黑体;SimHei" w:hAnsi="黑体;SimHei" w:cs="Arial Unicode MS" w:eastAsia="黑体;SimHei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本条例适用于学校全日制本科生，自公布之日起实施，学校原有关文件同时废止。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t xml:space="preserve">.1                              </w:t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eastAsia="黑体;SimHei" w:cs="仿宋" w:ascii="黑体;SimHei" w:hAnsi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separate"/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t>0</w:t>
      </w:r>
      <w:r>
        <w:rPr>
          <w:sz w:val="32"/>
          <w:b/>
          <w:szCs w:val="32"/>
          <w:bCs/>
          <w:vanish/>
          <w:rFonts w:eastAsia="黑体;SimHei" w:cs="仿宋" w:ascii="黑体;SimHei" w:hAnsi="黑体;SimHei"/>
        </w:rPr>
        <w:fldChar w:fldCharType="end"/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第十七条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本条例由教务处负责解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湖南文理学院党政办公室          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9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日印发  </w:t>
      </w:r>
    </w:p>
    <w:sectPr>
      <w:footerReference w:type="default" r:id="rId4"/>
      <w:type w:val="continuous"/>
      <w:pgSz w:w="11906" w:h="16838"/>
      <w:pgMar w:left="1418" w:right="1418" w:gutter="0" w:header="0" w:top="1644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018">
    <w:name w:val="css018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Arial Unicode MS" w:cs="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7:00Z</dcterms:created>
  <dc:creator>jyk</dc:creator>
  <dc:description/>
  <cp:keywords/>
  <dc:language>en-US</dc:language>
  <cp:lastModifiedBy>教务处5</cp:lastModifiedBy>
  <dcterms:modified xsi:type="dcterms:W3CDTF">2015-10-30T00:37:00Z</dcterms:modified>
  <cp:revision>2</cp:revision>
  <dc:subject/>
  <dc:title>湖南文理学院毕业论文（设计）工作条例</dc:title>
</cp:coreProperties>
</file>