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湖南文理学院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届本科生优秀毕业论文（设计）获奖名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31"/>
        <w:gridCol w:w="963"/>
        <w:gridCol w:w="1088"/>
        <w:gridCol w:w="1357"/>
      </w:tblGrid>
      <w:tr>
        <w:trPr>
          <w:trHeight w:val="68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序号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论文（设计）题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作 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姓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指 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老 师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利用金融杠杆对地产行业调控的几点思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候乐江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明全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互联网金融对传统金融发展的影响研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贺洁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李俏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于修正</w:t>
            </w:r>
            <w:r>
              <w:rPr>
                <w:rFonts w:cs="宋体;SimSun" w:ascii="宋体;SimSun" w:hAnsi="宋体;SimSun"/>
                <w:szCs w:val="21"/>
              </w:rPr>
              <w:t>OLS</w:t>
            </w:r>
            <w:r>
              <w:rPr>
                <w:rFonts w:ascii="宋体;SimSun" w:hAnsi="宋体;SimSun" w:cs="宋体;SimSun"/>
                <w:szCs w:val="21"/>
              </w:rPr>
              <w:t>模型的湖南省城镇居民消费影响因素分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shd w:fill="FFFFFF" w:val="clear"/>
              </w:rPr>
              <w:t>谢文韬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  <w:shd w:fill="FFFFFF" w:val="clear"/>
              </w:rPr>
              <w:t>毛凌琳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卓越亚马逊书城的营销模式及发展策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孙林丽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吴玲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公”经费法治化：实质、困境及其出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潇潇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司法良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雪静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德昌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环境公益诉讼制度的构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黎明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洲兰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最高额抵押制度的思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批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平武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履行抗辩权在建筑房地产案件中的适用问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天毅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小松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新型城镇化过程中的政府角色定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芳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芳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梦”与当代大学生的社会担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琳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华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在职教师体育生活方式现状调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阳丽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华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土家族、汉族小学生体质变化趋势比较研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连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凤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岁幼儿体质现状研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贞贞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凤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户外运动休闲体育发展现状的</w:t>
            </w:r>
            <w:r>
              <w:rPr>
                <w:rFonts w:cs="宋体;SimSun" w:ascii="宋体;SimSun" w:hAnsi="宋体;SimSun"/>
                <w:szCs w:val="21"/>
              </w:rPr>
              <w:t>SWOT</w:t>
            </w:r>
            <w:r>
              <w:rPr>
                <w:rFonts w:ascii="宋体;SimSun" w:hAnsi="宋体;SimSun" w:cs="宋体;SimSun"/>
                <w:szCs w:val="21"/>
              </w:rPr>
              <w:t>分析与发展对策研究—以株洲捷安特户外运动俱乐部为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鸿雁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工文学的写作困境与出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媛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史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虹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折离奇 引人入胜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《福尔摩斯探案全集》的叙事艺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佳星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虹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人的湘西词典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论乡土文学视发下彭学明的散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灵燕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丹清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邳州农民画的介绍及发展建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雯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摇曳在不同视角中的事情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李商隐诗歌为分析对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旭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学周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群诗文的文艺民俗批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琴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安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雍正帝的移风易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汝平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运胜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论加美防空一体化之天盾军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水平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he Translation of and Comment on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Ta Tsing Leuh-le Ta Tsing Leuh-l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翻译及评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海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49"/>
        <w:gridCol w:w="1055"/>
        <w:gridCol w:w="1164"/>
        <w:gridCol w:w="1355"/>
      </w:tblGrid>
      <w:tr>
        <w:trPr>
          <w:trHeight w:val="6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序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论文（设计）题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作 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姓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指 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老 师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版《红楼梦》插曲《红楼梦引子》的艺术探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燚榕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力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谈祁剧的传承与发展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婷飞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瑾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邦第一叙事曲作品分析及演奏技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岑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险恩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河套地区山曲儿的音乐传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涛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玛尔健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测量与纠缠保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广东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春梅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耀变体的伽玛射线辐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高翔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江河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咨询与服务网站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卓贤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闹生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光电导航的智能移动测量小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定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青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的酒店管理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佳期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希平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的数字图像处理仿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鑫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小琴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行分析多种肿瘤标志物的高灵敏荧光适体传感器研制与应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孝林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工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松柏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基于分子信标的荧光适体传感器高灵敏检测小分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玫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松柏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对称双核亚胺镍催化剂的合成与烯烃链穿梭聚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丰仪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安国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a2SiO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高温固相法合成及其发光性能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焱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成钢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含吡啶和异吲哚配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,N-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螯合物的光物理性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炳国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靳俊玲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强溪水电站建设前后鱼类资源变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良国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香等中草药对金黄色葡萄球菌体外抑菌作用的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靖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淑红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酰水杨酸处理对常规水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叶抗衰老生理特性的影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梅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辉海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磷微生物对种子发芽率的影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佳佳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春秋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养殖水体中可培养优势细菌的组成比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婧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玉双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花糕加工工艺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立慧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伯华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抑制活性评价方法构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自龙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江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叶木通果皮果脯加工工艺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颂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基于</w:t>
            </w:r>
            <w:r>
              <w:rPr/>
              <w:t>Cortex-M3</w:t>
            </w:r>
            <w:r>
              <w:rPr/>
              <w:t>的循迹小车控制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周湘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陈卫国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视频流的车流量检测算法研究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韬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明旱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院校照明监控系统分析与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璇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华</w:t>
            </w:r>
          </w:p>
        </w:tc>
      </w:tr>
      <w:tr>
        <w:trPr>
          <w:trHeight w:val="6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序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设计）题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 师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作制度和土壤类型对氮矿化量及微生物的影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津佑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常德市城区生态用地布局结构优化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望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端吕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生旅游产品开发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平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居民视角浅析张家界武陵源旅游服务质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汉军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层次酒店管理专业学生专业能力结构及其培养、培训对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梓霖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力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特征点指纹识别系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双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晓勇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LoadRunnerm</w:t>
            </w:r>
            <w:r>
              <w:rPr>
                <w:rFonts w:ascii="宋体;SimSun" w:hAnsi="宋体;SimSun" w:cs="宋体;SimSun"/>
                <w:szCs w:val="21"/>
              </w:rPr>
              <w:t>网上报名系统的性能测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婷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蓉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汉寿县聂家桥乡总体规划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支金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建筑工程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永晖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城市管理职业学院新校区修建性详细规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蓬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8:00Z</dcterms:created>
  <dc:creator>liu</dc:creator>
  <dc:description/>
  <cp:keywords/>
  <dc:language>en-US</dc:language>
  <cp:lastModifiedBy>黄建韶</cp:lastModifiedBy>
  <cp:lastPrinted>2013-06-05T17:21:00Z</cp:lastPrinted>
  <dcterms:modified xsi:type="dcterms:W3CDTF">2015-06-03T00:43:00Z</dcterms:modified>
  <cp:revision>222</cp:revision>
  <dc:subject/>
  <dc:title/>
</cp:coreProperties>
</file>