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共湖南文理学院法学院党总支</w:t>
      </w:r>
    </w:p>
    <w:p>
      <w:pPr>
        <w:pStyle w:val="Normal"/>
        <w:jc w:val="center"/>
        <w:rPr/>
      </w:pPr>
      <w:r>
        <w:rPr>
          <w:rFonts w:ascii="黑体;SimHei" w:hAnsi="黑体;SimHei" w:cs="宋体;SimSun" w:eastAsia="黑体;SimHei"/>
          <w:b/>
          <w:sz w:val="36"/>
          <w:szCs w:val="36"/>
        </w:rPr>
        <w:t>关于深入学习实践科学发展观活动的实施方案</w:t>
      </w:r>
    </w:p>
    <w:p>
      <w:pPr>
        <w:pStyle w:val="Normal"/>
        <w:ind w:firstLine="48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科学发展观是与时俱进的马克思主义发展观。在全党开展深入学习实践科学发展观活动，是以改革创新精神全面推进党的建设新的伟大工程的迫切需要，是用中国特色社会主义理论体系武装全党的重大举措，是推动高等教育科学发展的必然要求。根据中央决策和湖南省委《关于开展深入学习实践科学发展观活动的实施意见》以及《湖南省开展第二批深入学习实践科学发展观活动的实施方案》，根据《中共湖南文理学院委员会深入学习实践科学发展观活动实施方案》，同时联系法学院的实际，特制定如下实施方案。</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开展深入学习实践科学发展观活动，要高举中国特色社会主义伟大旗帜，以邓小平理论和“三个代表”重要思想为指导，全面贯彻落实党的十七大精神，紧密联系法学院发展现状及工作实际，始终坚持以“科学发展、和谐发展”为主线，以“坚持科学发展，加强内涵建设，全面提高学校教学质量和发展水平”为主题，组织全院党员特别是党员领导干部认真学习实践科学发展观，着力转变不适应不符合科学发展要求的思想观念，着力提高推进改革发展和校园和谐的能力，着力解决涉及师生员工和广大群众切身利益的实际问题，着力解决影响和制约科学发展的重点问题，着力构建和完善有利于法学院科学发展的体制机制，进一步清晰本学院的办学思路，提升自身办学质量，突出自身办学特色。</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二、目标要求</w:t>
      </w:r>
    </w:p>
    <w:p>
      <w:pPr>
        <w:pStyle w:val="Normal"/>
        <w:spacing w:lineRule="auto" w:line="360"/>
        <w:ind w:firstLine="480"/>
        <w:rPr>
          <w:rFonts w:ascii="宋体;SimSun" w:hAnsi="宋体;SimSun" w:cs="宋体;SimSun"/>
          <w:sz w:val="24"/>
        </w:rPr>
      </w:pPr>
      <w:r>
        <w:rPr>
          <w:rFonts w:ascii="宋体;SimSun" w:hAnsi="宋体;SimSun" w:cs="宋体;SimSun"/>
          <w:sz w:val="24"/>
        </w:rPr>
        <w:t>学习实践活动在全体共产党员中开展，重点是学院领导班子以及各教研室、行政管理队伍中的党员干部。学习实践活动的开展，力求在上级党组织规定内容中融入法学院实际，在解决学院实际问题中落实规定内容，努力实现“党员干部受教育、科学发展上水平、人民群众得实惠、富民强省新跨越”的总体要求和“提高思想认识、解决突出问题、创新体制机制、促进科学发展”的活动目标。一要把握党员干部受教育这个基础。高度重视并抓好深化学习，把学习贯穿整个活动始终，在深入学习、认真调研的基础上，组织开展好解放思想大讨论，提高广大党员对科学发展观的认识，推动我院广大党员干部特别是领导干部增强贯彻落实科学发展观的自觉性和坚定性，形成推动我院科学发展的思想共识。二要把握科学发展上水平这个核心。通过学习实践活动，既要增强发展是第一要义的认识，更要结合当前我院实际，深刻理解提高质量是最大最好的发展，是更高水平、更高层次的发展。要按照科学发展观对高等教育提出的新要求，在深入调查研究的基础上，从自身实际出发，突出教学中心地位，突出人才培养质量，突出科研为教学服务、为地方经济社会发展服务的积极作用，进一步明晰法学院科学发展的理念、思路，狠抓学院发展的内涵建设，不断提高人才培养质量和办学水平。三要把握师生得实惠这个目的。通过学习实践活动，要认真解决学院长期以来希望解决的突出问题，既要通过办学水平的提升拓展师生之间的发展空间，实现对广大教职工的终极关怀，又要帮助解决学生当前最现实、最突出的困难与问题，充分调动广大师生的积极性，促进学院建设事业科学发展。四要把握解决影响和制约学院科学发展的突出问题这个要求，要深入调研、科学论证、解放思想、开拓创新，为学院全面协调可持续发展破除障碍，创造条件。五要把握创新科学发展体制机制是科学发展的这个保障。着力营造贯彻科学发展观的良好制度环境，构建有利于科学发展的体制机制。</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基本原则</w:t>
      </w:r>
    </w:p>
    <w:p>
      <w:pPr>
        <w:pStyle w:val="Normal"/>
        <w:spacing w:lineRule="auto" w:line="360"/>
        <w:ind w:firstLine="480"/>
        <w:rPr/>
      </w:pPr>
      <w:r>
        <w:rPr>
          <w:rFonts w:ascii="宋体;SimSun" w:hAnsi="宋体;SimSun" w:cs="宋体;SimSun"/>
          <w:sz w:val="24"/>
        </w:rPr>
        <w:t>为确保学习实践活动健康开展，整个活动要始终把握好以下基本原则：一是坚持解放思想，通过学习实践活动，进一步提高认识，进一步更新发展观念、转变发展思路、破解发展难题、完善体制机制，使思想和行动更加符合科学发展观的客观要求。二是突出实践特色，把学习实践活动与结合学校人才培养、科学研究、学科建设、党的建设等工作实际有效的开展，与</w:t>
      </w:r>
      <w:r>
        <w:rPr>
          <w:rFonts w:cs="宋体;SimSun" w:ascii="宋体;SimSun" w:hAnsi="宋体;SimSun"/>
          <w:sz w:val="24"/>
        </w:rPr>
        <w:t>2009</w:t>
      </w:r>
      <w:r>
        <w:rPr>
          <w:rFonts w:ascii="宋体;SimSun" w:hAnsi="宋体;SimSun" w:cs="宋体;SimSun"/>
          <w:sz w:val="24"/>
        </w:rPr>
        <w:t>年法学院工作要点结合起来，与转变领导干部作风结合起来，与解决师生员工最关心的问题结合起来。三是贯彻群众路线，认真听取全院师生员工的意见和建议，真诚接受师生员工的评价和监督，解决学生反映强烈的突出问题，尊重师生员工的创造精神，共谋学院发展。四是坚持正面教育，把握正确导向。引导领导班子和党员干部在深入学习的基础上，联系思想和工作实际，认真总结经验及教训，自觉查找影响和制约科学发展的突出问题。查找和剖析问题，既要高标准、严要求，又不搞人人过关，充分调动和保护党员、干部学习实践活动的积极性。</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学习实践活动要解决的重点问题</w:t>
      </w:r>
    </w:p>
    <w:p>
      <w:pPr>
        <w:pStyle w:val="Normal"/>
        <w:spacing w:lineRule="auto" w:line="360"/>
        <w:ind w:firstLine="480"/>
        <w:rPr>
          <w:rFonts w:ascii="宋体;SimSun" w:hAnsi="宋体;SimSun" w:cs="宋体;SimSun"/>
          <w:sz w:val="24"/>
        </w:rPr>
      </w:pPr>
      <w:r>
        <w:rPr>
          <w:rFonts w:ascii="宋体;SimSun" w:hAnsi="宋体;SimSun" w:cs="宋体;SimSun"/>
          <w:sz w:val="24"/>
        </w:rPr>
        <w:t>我们要通过学习实践活动，重点解决以下五个方面的问题：</w:t>
      </w:r>
    </w:p>
    <w:p>
      <w:pPr>
        <w:pStyle w:val="Normal"/>
        <w:spacing w:lineRule="auto" w:line="360"/>
        <w:ind w:firstLine="480"/>
        <w:rPr/>
      </w:pPr>
      <w:r>
        <w:rPr>
          <w:rFonts w:ascii="宋体;SimSun" w:hAnsi="宋体;SimSun" w:cs="宋体;SimSun"/>
          <w:sz w:val="24"/>
        </w:rPr>
        <w:t>第一，着力解决本院教职工的思想认识问题。要按照贯彻落实科学发展观的要求解放思想、统一思想，牢固树立好字优先、又好又快的发展理念，清醒地认识存在的差距和不足，不为过去的成绩而自满；清醒地认识面临的挑战和难题，不为既有的经验所束缚；清醒地认识发展阶段的变化和特征，不为传统的模式所局限；清醒地认识我院在全校的方位和水平，不为已有的优势而停滞。</w:t>
      </w:r>
    </w:p>
    <w:p>
      <w:pPr>
        <w:pStyle w:val="Normal"/>
        <w:spacing w:lineRule="auto" w:line="360"/>
        <w:ind w:firstLine="480"/>
        <w:rPr/>
      </w:pPr>
      <w:r>
        <w:rPr>
          <w:rFonts w:ascii="宋体;SimSun" w:hAnsi="宋体;SimSun" w:cs="宋体;SimSun"/>
          <w:sz w:val="24"/>
        </w:rPr>
        <w:t>第二，着力清晰学院的自身办学理念和办学思路。要重点研究解决学院发展方向和两个学科专业建设定位问题；把握教学为中心的本质意义和各方面工作的责任要求问题；办学效率、效益与教学、行政资源的科学经营配置问题；人才培养质量要求与教学科研的价值取向问题；创新管理体制机制与结合学校制度化、规范化、程序化、法制化建设问题。</w:t>
      </w:r>
    </w:p>
    <w:p>
      <w:pPr>
        <w:pStyle w:val="Normal"/>
        <w:spacing w:lineRule="auto" w:line="360"/>
        <w:ind w:firstLine="480"/>
        <w:rPr/>
      </w:pPr>
      <w:r>
        <w:rPr>
          <w:rFonts w:ascii="宋体;SimSun" w:hAnsi="宋体;SimSun" w:cs="宋体;SimSun"/>
          <w:sz w:val="24"/>
        </w:rPr>
        <w:t>第三，着力提高党员领导干部的素质水平。要按照省委提出的“眼界宽、思路宽、胸襟宽”要求，结合学校的学习实施方案，配合解决学院干部队伍党性党风党纪方面存在的突出问题，教育和引导党员干部牢固树立科学发展观和正确政绩观，加强院领导班子建设，加强干部的考核和评价，做好各党支部和党员干部队伍建设，要着力提高领导干部化解矛盾、破解难题的能力，努力成为贯彻落实科学发展观的组织者、推动者、实践者。</w:t>
      </w:r>
    </w:p>
    <w:p>
      <w:pPr>
        <w:pStyle w:val="Normal"/>
        <w:spacing w:lineRule="auto" w:line="360"/>
        <w:ind w:firstLine="480"/>
        <w:rPr/>
      </w:pPr>
      <w:r>
        <w:rPr>
          <w:rFonts w:ascii="宋体;SimSun" w:hAnsi="宋体;SimSun" w:cs="宋体;SimSun"/>
          <w:sz w:val="24"/>
        </w:rPr>
        <w:t>第四，着力研究解决好制约和影响学院发展的关键问题，解决好广大师生关心的热点难点问题和他们最直接、最现实的利益问题。要以学习实践活动为契机，围绕学院学风建设，研究解决好学院学生的安全稳定、和谐发展问题，重点是学院班风、安全、卫生文明建设、学生就业、择业与创业等实际问题。</w:t>
      </w:r>
    </w:p>
    <w:p>
      <w:pPr>
        <w:pStyle w:val="Normal"/>
        <w:spacing w:lineRule="auto" w:line="360"/>
        <w:ind w:firstLine="480"/>
        <w:rPr/>
      </w:pPr>
      <w:r>
        <w:rPr>
          <w:rFonts w:ascii="宋体;SimSun" w:hAnsi="宋体;SimSun" w:cs="宋体;SimSun"/>
          <w:sz w:val="24"/>
        </w:rPr>
        <w:t>第五，着力提高推进改革发展的能力。要认真研究解决影响和制约我院科学发展的体制机制问题，配合学校加大重点领域和关键环节的改革攻坚力度，从提高办学效率与效益、实现科学管理模式、完善人事管理与绩效分配制度、深入推进财务与资产管理改革、完善目标管理单位的管理体制和运行机制等方面入手，出台和完善相关政策措施，形成促进科学发展的鲜明导向，加快构建有利于科学发展的体制机制。</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工作安排及方法步骤</w:t>
      </w:r>
    </w:p>
    <w:p>
      <w:pPr>
        <w:pStyle w:val="Normal"/>
        <w:spacing w:lineRule="auto" w:line="360"/>
        <w:ind w:firstLine="482"/>
        <w:rPr/>
      </w:pPr>
      <w:r>
        <w:rPr>
          <w:rFonts w:ascii="宋体;SimSun" w:hAnsi="宋体;SimSun" w:cs="宋体;SimSun"/>
          <w:b/>
          <w:sz w:val="24"/>
        </w:rPr>
        <w:t>（一）准备工作（</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上旬）</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成立领导小组和工作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学院学习实践活动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卢秉利、刘潇潇</w:t>
      </w:r>
    </w:p>
    <w:p>
      <w:pPr>
        <w:pStyle w:val="Normal"/>
        <w:spacing w:lineRule="auto" w:line="360"/>
        <w:ind w:firstLine="480"/>
        <w:rPr>
          <w:rFonts w:ascii="宋体;SimSun" w:hAnsi="宋体;SimSun" w:cs="宋体;SimSun"/>
          <w:sz w:val="24"/>
        </w:rPr>
      </w:pPr>
      <w:r>
        <w:rPr>
          <w:rFonts w:ascii="宋体;SimSun" w:hAnsi="宋体;SimSun" w:cs="宋体;SimSun"/>
          <w:sz w:val="24"/>
        </w:rPr>
        <w:t>副组长：陈晚清</w:t>
      </w:r>
    </w:p>
    <w:p>
      <w:pPr>
        <w:pStyle w:val="Normal"/>
        <w:spacing w:lineRule="auto" w:line="360"/>
        <w:ind w:firstLine="480"/>
        <w:rPr/>
      </w:pPr>
      <w:r>
        <w:rPr>
          <w:rFonts w:ascii="宋体;SimSun" w:hAnsi="宋体;SimSun" w:cs="宋体;SimSun"/>
          <w:sz w:val="24"/>
        </w:rPr>
        <w:t>成  员：李祖全、周德新、熊小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学院学习实践活动办公室</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T3-A301 </w:t>
      </w:r>
      <w:r>
        <w:rPr>
          <w:rFonts w:ascii="宋体;SimSun" w:hAnsi="宋体;SimSun" w:cs="宋体;SimSun"/>
          <w:sz w:val="24"/>
        </w:rPr>
        <w:t>行政办公室</w:t>
      </w:r>
    </w:p>
    <w:p>
      <w:pPr>
        <w:pStyle w:val="Normal"/>
        <w:spacing w:lineRule="auto" w:line="360"/>
        <w:ind w:firstLine="480"/>
        <w:rPr>
          <w:rFonts w:ascii="宋体;SimSun" w:hAnsi="宋体;SimSun" w:cs="宋体;SimSun"/>
          <w:sz w:val="24"/>
        </w:rPr>
      </w:pPr>
      <w:r>
        <w:rPr>
          <w:rFonts w:ascii="宋体;SimSun" w:hAnsi="宋体;SimSun" w:cs="宋体;SimSun"/>
          <w:sz w:val="24"/>
        </w:rPr>
        <w:t>办公室主任及联络员：熊小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制定实施方案。根据中央、省委精神及校党委《深入学习实践科学发展观活动的实施方案》要求，结合学院实际，学院领导小组制定《法学院党总支深入学习实践科学发展观活动实施方案》。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思想发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召开全体党员会议，进行法学院深入学习实践科学发展观活动动员大会。</w:t>
      </w:r>
    </w:p>
    <w:p>
      <w:pPr>
        <w:pStyle w:val="Normal"/>
        <w:spacing w:lineRule="auto" w:line="360"/>
        <w:ind w:firstLine="482"/>
        <w:rPr>
          <w:rFonts w:ascii="宋体;SimSun" w:hAnsi="宋体;SimSun" w:cs="宋体;SimSun"/>
          <w:b/>
          <w:b/>
          <w:sz w:val="24"/>
        </w:rPr>
      </w:pPr>
      <w:r>
        <w:rPr>
          <w:rFonts w:ascii="宋体;SimSun" w:hAnsi="宋体;SimSun" w:cs="宋体;SimSun"/>
          <w:b/>
          <w:sz w:val="24"/>
        </w:rPr>
        <w:t>（二）活动安排</w:t>
      </w:r>
    </w:p>
    <w:p>
      <w:pPr>
        <w:pStyle w:val="Normal"/>
        <w:spacing w:lineRule="auto" w:line="360"/>
        <w:ind w:firstLine="480"/>
        <w:rPr>
          <w:rFonts w:ascii="宋体;SimSun" w:hAnsi="宋体;SimSun" w:cs="宋体;SimSun"/>
          <w:sz w:val="24"/>
        </w:rPr>
      </w:pPr>
      <w:r>
        <w:rPr>
          <w:rFonts w:ascii="宋体;SimSun" w:hAnsi="宋体;SimSun" w:cs="宋体;SimSun"/>
          <w:sz w:val="24"/>
        </w:rPr>
        <w:t>此次学习实践活动，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开始，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结束，分学习调研、分析检查、整改落实三个阶段进行。</w:t>
      </w:r>
    </w:p>
    <w:p>
      <w:pPr>
        <w:pStyle w:val="Normal"/>
        <w:spacing w:lineRule="auto" w:line="360"/>
        <w:ind w:firstLine="480"/>
        <w:rPr>
          <w:rFonts w:ascii="宋体;SimSun" w:hAnsi="宋体;SimSun" w:cs="宋体;SimSun"/>
          <w:sz w:val="24"/>
        </w:rPr>
      </w:pPr>
      <w:r>
        <w:rPr>
          <w:rFonts w:ascii="宋体;SimSun" w:hAnsi="宋体;SimSun" w:cs="宋体;SimSun"/>
          <w:sz w:val="24"/>
        </w:rPr>
        <w:t>第一阶段：学习调研（</w:t>
      </w:r>
      <w:r>
        <w:rPr>
          <w:rFonts w:cs="宋体;SimSun" w:ascii="宋体;SimSun" w:hAnsi="宋体;SimSun"/>
          <w:sz w:val="24"/>
        </w:rPr>
        <w:t>3</w:t>
      </w:r>
      <w:r>
        <w:rPr>
          <w:rFonts w:ascii="宋体;SimSun" w:hAnsi="宋体;SimSun" w:cs="宋体;SimSun"/>
          <w:sz w:val="24"/>
        </w:rPr>
        <w:t>月下旬至</w:t>
      </w:r>
      <w:r>
        <w:rPr>
          <w:rFonts w:cs="宋体;SimSun" w:ascii="宋体;SimSun" w:hAnsi="宋体;SimSun"/>
          <w:sz w:val="24"/>
        </w:rPr>
        <w:t>4</w:t>
      </w:r>
      <w:r>
        <w:rPr>
          <w:rFonts w:ascii="宋体;SimSun" w:hAnsi="宋体;SimSun" w:cs="宋体;SimSun"/>
          <w:sz w:val="24"/>
        </w:rPr>
        <w:t>月下旬）。</w:t>
      </w:r>
    </w:p>
    <w:p>
      <w:pPr>
        <w:pStyle w:val="Normal"/>
        <w:spacing w:lineRule="auto" w:line="360"/>
        <w:ind w:firstLine="480"/>
        <w:rPr>
          <w:rFonts w:ascii="宋体;SimSun" w:hAnsi="宋体;SimSun" w:cs="宋体;SimSun"/>
          <w:sz w:val="24"/>
        </w:rPr>
      </w:pPr>
      <w:r>
        <w:rPr>
          <w:rFonts w:ascii="宋体;SimSun" w:hAnsi="宋体;SimSun" w:cs="宋体;SimSun"/>
          <w:sz w:val="24"/>
        </w:rPr>
        <w:t>这一阶段的主要任务是，组织好党员干部的学习调研，深化对科学发展观的认识，围绕科学发展进行解放思想讨论，重点抓好两个环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调研。采取个人自学、集中培训、专题辅导、集体研讨、中心组学习等形式，组织广大党员认真学习党的十七大和党中央领导同志一系列指示精神，学习中央和省委领导同志近期一系列重要讲话，认真学习《毛泽东邓小平江泽民论科学发展》和《科学发展观重要论述摘编》，处级以上党员领导干部还要认真学习《深入学习实践科学发展观活动领导干部学习文件选编》，总结推介一批落实科学发展观的先进典型。党员领导干部要在通读有关学习材料的基础上，对重点篇目进行精读。学院党校中心组集中学习研讨时间不少于</w:t>
      </w:r>
      <w:r>
        <w:rPr>
          <w:rFonts w:cs="宋体;SimSun" w:ascii="宋体;SimSun" w:hAnsi="宋体;SimSun"/>
          <w:sz w:val="24"/>
        </w:rPr>
        <w:t>2</w:t>
      </w:r>
      <w:r>
        <w:rPr>
          <w:rFonts w:ascii="宋体;SimSun" w:hAnsi="宋体;SimSun" w:cs="宋体;SimSun"/>
          <w:sz w:val="24"/>
        </w:rPr>
        <w:t>天，党员干部集中学习时间不少于</w:t>
      </w:r>
      <w:r>
        <w:rPr>
          <w:rFonts w:cs="宋体;SimSun" w:ascii="宋体;SimSun" w:hAnsi="宋体;SimSun"/>
          <w:sz w:val="24"/>
        </w:rPr>
        <w:t>40</w:t>
      </w:r>
      <w:r>
        <w:rPr>
          <w:rFonts w:ascii="宋体;SimSun" w:hAnsi="宋体;SimSun" w:cs="宋体;SimSun"/>
          <w:sz w:val="24"/>
        </w:rPr>
        <w:t>小时。</w:t>
      </w:r>
    </w:p>
    <w:p>
      <w:pPr>
        <w:pStyle w:val="Normal"/>
        <w:spacing w:lineRule="auto" w:line="360"/>
        <w:ind w:firstLine="480"/>
        <w:rPr/>
      </w:pPr>
      <w:r>
        <w:rPr>
          <w:rFonts w:ascii="宋体;SimSun" w:hAnsi="宋体;SimSun" w:cs="宋体;SimSun"/>
          <w:sz w:val="24"/>
        </w:rPr>
        <w:t>在学习研讨的基础上结合工作实际，围绕影响学院科学发展的一些突出问题开展专题调研，如从学科专业、行政管理、教学科研、后勤服务等多方面进行调研并进行综合分析，查找我院目前发展中存在的突出问题，提出解决问题的具体对策。还要围绕院处班子建设和干部队伍建设、人才培养与社会需求适应性、学生就业等问题开展调研。院领导要带队调研，带头撰写调研报告，带头交流调研成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解放思想大讨论。结合建国</w:t>
      </w:r>
      <w:r>
        <w:rPr>
          <w:rFonts w:cs="宋体;SimSun" w:ascii="宋体;SimSun" w:hAnsi="宋体;SimSun"/>
          <w:sz w:val="24"/>
        </w:rPr>
        <w:t>60</w:t>
      </w:r>
      <w:r>
        <w:rPr>
          <w:rFonts w:ascii="宋体;SimSun" w:hAnsi="宋体;SimSun" w:cs="宋体;SimSun"/>
          <w:sz w:val="24"/>
        </w:rPr>
        <w:t>周年，进一步解放思想，更新观念，认真总结学院改革发展成就，围绕突出法学院办学特色、强化教师和管理者教育、加强和改进大学生思想政治教育、深化教育教学改革、创新人才培养模式、加强学科建设、完善管理体制机制、提高高校对社会的贡献度等问题展开深入讨论。各单位在学习调研基础上，就如何解决影响学院科学发展的认识问题开展解放思想讨论。解放思想讨论要坚持实事求是，从实际出发，使之成为更新发展观念、转变发展思路、形成科学发展共识的有力推动。开展征文活动，撰写思想体会，开展各党支部之间、学科之间、师生之间的广泛交流，真正做到人人融入讨论、人人受到教育、人人解放思想。</w:t>
      </w:r>
    </w:p>
    <w:p>
      <w:pPr>
        <w:pStyle w:val="Normal"/>
        <w:spacing w:lineRule="auto" w:line="360"/>
        <w:ind w:firstLine="480"/>
        <w:rPr>
          <w:rFonts w:ascii="宋体;SimSun" w:hAnsi="宋体;SimSun" w:cs="宋体;SimSun"/>
          <w:sz w:val="24"/>
        </w:rPr>
      </w:pPr>
      <w:r>
        <w:rPr>
          <w:rFonts w:ascii="宋体;SimSun" w:hAnsi="宋体;SimSun" w:cs="宋体;SimSun"/>
          <w:sz w:val="24"/>
        </w:rPr>
        <w:t>第二阶段：分析检查（</w:t>
      </w:r>
      <w:r>
        <w:rPr>
          <w:rFonts w:cs="宋体;SimSun" w:ascii="宋体;SimSun" w:hAnsi="宋体;SimSun"/>
          <w:sz w:val="24"/>
        </w:rPr>
        <w:t>5</w:t>
      </w:r>
      <w:r>
        <w:rPr>
          <w:rFonts w:ascii="宋体;SimSun" w:hAnsi="宋体;SimSun" w:cs="宋体;SimSun"/>
          <w:sz w:val="24"/>
        </w:rPr>
        <w:t>月上旬—</w:t>
      </w:r>
      <w:r>
        <w:rPr>
          <w:rFonts w:cs="宋体;SimSun" w:ascii="宋体;SimSun" w:hAnsi="宋体;SimSun"/>
          <w:sz w:val="24"/>
        </w:rPr>
        <w:t>6</w:t>
      </w:r>
      <w:r>
        <w:rPr>
          <w:rFonts w:ascii="宋体;SimSun" w:hAnsi="宋体;SimSun" w:cs="宋体;SimSun"/>
          <w:sz w:val="24"/>
        </w:rPr>
        <w:t>月下旬）。</w:t>
      </w:r>
    </w:p>
    <w:p>
      <w:pPr>
        <w:pStyle w:val="Normal"/>
        <w:spacing w:lineRule="auto" w:line="360"/>
        <w:ind w:firstLine="480"/>
        <w:rPr>
          <w:rFonts w:ascii="宋体;SimSun" w:hAnsi="宋体;SimSun" w:cs="宋体;SimSun"/>
          <w:sz w:val="24"/>
        </w:rPr>
      </w:pPr>
      <w:r>
        <w:rPr>
          <w:rFonts w:ascii="宋体;SimSun" w:hAnsi="宋体;SimSun" w:cs="宋体;SimSun"/>
          <w:sz w:val="24"/>
        </w:rPr>
        <w:t>这一阶段主要任务是召开领导班子专题民主生活会和党员专题组织生活会、形成领导班子贯彻落实科学发展观情况的分析检查报告。重点抓好两个环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召开领导班子专题民主生活会和党员专题组织生活会。在民主生活会前，要以深入贯彻落实科学发展观、进一步推动科学发展为主题，采取召开座谈会、问卷调查、个别访谈、设立意见箱、热线电话和网络信箱等形式，广泛征求意见，认真进行梳理和归纳，领导班子成员之间要开展交心谈心，并分别撰写发言材料，做好充分准备。实行院领导联系点制度，院领导必须参加联系点的民主生活会。要组织党员开好专题组织生活会，按照科学发展观要求分析查找自身差距和不足，提高思想认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形成领导班子分析检查报告。报告要充分运用学习调研、解放思想讨论、专题民主生活会的成果，充分反映领导班子贯彻落实科学发展观的实际情况，简明扼要地概述取得的成效，系统全面梳理存在的问题，实事求是地分析存在问题的主客观原因特别是主观方面的原因，明确进一步做好工作的努力方向、总体思路和主要举措。分析检查报告要突出检查分析问题、理清科学发展思路、明确改进措施这个重点，避免写成工作报告。学院主要负责人要全程主持学院分析检查报告的起草工作。分析检查报告初稿形成后，分别召开学院会议、充分讨论，并以适当方式广泛听取各方面意见，反复修改完善。</w:t>
      </w:r>
    </w:p>
    <w:p>
      <w:pPr>
        <w:pStyle w:val="Normal"/>
        <w:spacing w:lineRule="auto" w:line="360"/>
        <w:ind w:firstLine="480"/>
        <w:rPr>
          <w:rFonts w:ascii="宋体;SimSun" w:hAnsi="宋体;SimSun" w:cs="宋体;SimSun"/>
          <w:sz w:val="24"/>
        </w:rPr>
      </w:pPr>
      <w:r>
        <w:rPr>
          <w:rFonts w:ascii="宋体;SimSun" w:hAnsi="宋体;SimSun" w:cs="宋体;SimSun"/>
          <w:sz w:val="24"/>
        </w:rPr>
        <w:t>认真组织对分析检查报告的群众评议。要吸纳各方面代表组建咨询评议队伍，可根据实际情况采取召开座谈会或书面评议方式进行，要着重从领导班子对科学发展观的认识深不深、问题查找准不准、原因分析得透不透、发展思路清不清、改进措施可行不可行等方面进行评议。评议后，吸取评议意见对分析检查报告进行修改和完善。</w:t>
      </w:r>
    </w:p>
    <w:p>
      <w:pPr>
        <w:pStyle w:val="Normal"/>
        <w:spacing w:lineRule="auto" w:line="360"/>
        <w:ind w:firstLine="480"/>
        <w:rPr>
          <w:rFonts w:ascii="宋体;SimSun" w:hAnsi="宋体;SimSun" w:cs="宋体;SimSun"/>
          <w:sz w:val="24"/>
        </w:rPr>
      </w:pPr>
      <w:r>
        <w:rPr>
          <w:rFonts w:ascii="宋体;SimSun" w:hAnsi="宋体;SimSun" w:cs="宋体;SimSun"/>
          <w:sz w:val="24"/>
        </w:rPr>
        <w:t>第三阶段：整改落实（</w:t>
      </w:r>
      <w:r>
        <w:rPr>
          <w:rFonts w:cs="宋体;SimSun" w:ascii="宋体;SimSun" w:hAnsi="宋体;SimSun"/>
          <w:sz w:val="24"/>
        </w:rPr>
        <w:t>7</w:t>
      </w:r>
      <w:r>
        <w:rPr>
          <w:rFonts w:ascii="宋体;SimSun" w:hAnsi="宋体;SimSun" w:cs="宋体;SimSun"/>
          <w:sz w:val="24"/>
        </w:rPr>
        <w:t>月上旬—</w:t>
      </w:r>
      <w:r>
        <w:rPr>
          <w:rFonts w:cs="宋体;SimSun" w:ascii="宋体;SimSun" w:hAnsi="宋体;SimSun"/>
          <w:sz w:val="24"/>
        </w:rPr>
        <w:t>8</w:t>
      </w:r>
      <w:r>
        <w:rPr>
          <w:rFonts w:ascii="宋体;SimSun" w:hAnsi="宋体;SimSun" w:cs="宋体;SimSun"/>
          <w:sz w:val="24"/>
        </w:rPr>
        <w:t>月底）。</w:t>
      </w:r>
    </w:p>
    <w:p>
      <w:pPr>
        <w:pStyle w:val="Normal"/>
        <w:spacing w:lineRule="auto" w:line="360"/>
        <w:ind w:firstLine="360"/>
        <w:rPr>
          <w:rFonts w:ascii="宋体;SimSun" w:hAnsi="宋体;SimSun" w:cs="宋体;SimSun"/>
          <w:sz w:val="24"/>
        </w:rPr>
      </w:pPr>
      <w:r>
        <w:rPr>
          <w:rFonts w:ascii="宋体;SimSun" w:hAnsi="宋体;SimSun" w:cs="宋体;SimSun"/>
          <w:sz w:val="24"/>
        </w:rPr>
        <w:t>这一阶段主要任务是针对征求意见、分析检查报告和群众评议中反映的问题，认真制定整改措施，明确整改重点，落实整改责任，集中解决突出问题，总结取得的实践成果和制度成果。重点抓好两个环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整改落实方案。在学习调研和分析检查的基础上，根据群众评议的意见建议，认真总结，突出重点，确定整改的具体目标。落实整改责任，做到整改方式、具体措施、时限要求、以及具体责任人“六落实”。党员领导干部要带头落实整改方案，主动承担最重、最难、最急的整改任务。强化整改监督，整改方案要以适当方式向党员干部群众公开，做出公开承诺，接受群众监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集中解决突出问题。解决问题是突出实践特色的集中体现。要选准突破口和切入点，抓住影响和制约学院科学发展的突出问题，抓住师生员工反映强烈、热切期盼、经过努力有可能解决的问题，努力解决师生员工最关心、最直接、最现实的利益问题，为群众办好事、办实事。对涉及多个部门的问题，要共同研究解决，做到目标一致、措施衔接、上下互动，形成合力。要坚持量力而行、尽力而为。通过解决问题、完善制度，使学院领导班子促进科学发展的能力进一步提高，保障科学发展的机制初步形成。把存在问题、责任单位和责任人、采取的措施和办法、解决问题的进展和结果等情况向群众公布，充分听取群众意见，自觉接受群众监督。</w:t>
      </w:r>
    </w:p>
    <w:p>
      <w:pPr>
        <w:pStyle w:val="Normal"/>
        <w:spacing w:lineRule="auto" w:line="360"/>
        <w:ind w:firstLine="600"/>
        <w:rPr/>
      </w:pPr>
      <w:r>
        <w:rPr>
          <w:rFonts w:ascii="宋体;SimSun" w:hAnsi="宋体;SimSun" w:cs="宋体;SimSun"/>
          <w:sz w:val="24"/>
        </w:rPr>
        <w:t>要把解决突出问题和创新体制机制结合起来。从学习实践活动一开始，就要高度重视做好创新体制机制的工作。配合学校推进中国特色社会主义的现代大学制度建设，依法治校，进一步建立和完善符合学校实际、促进科学发展的管理体制和工作机制。要对现有的制度规定进行系统清理，该废止的废止，该完善的完善，该变革的变革，特别是要及早研究制定科学发展迫切需要的新制度、新政策。要进一步完善院长负责制；要完善干部评价机制、教师管理考核制度、资源配置机制、学科建设和管理制度；健全大学生思想政治教育体制机制；创新充分发挥基层党组织作用的制度。</w:t>
      </w:r>
    </w:p>
    <w:p>
      <w:pPr>
        <w:pStyle w:val="Normal"/>
        <w:spacing w:lineRule="auto" w:line="360"/>
        <w:ind w:firstLine="480"/>
        <w:rPr/>
      </w:pPr>
      <w:r>
        <w:rPr>
          <w:rFonts w:ascii="宋体;SimSun" w:hAnsi="宋体;SimSun" w:cs="宋体;SimSun"/>
          <w:sz w:val="24"/>
        </w:rPr>
        <w:t>学习实践活动基本完成时，要抓好群众满意度测评、召开总结大会两项工作。群众满意度测评主要测评对院领导班子解决突出问题的满意度和对学习实践活动开展情况的满意度两项内容。同时，学院领导要对这次学习实践活动的主要做法、实际成效、基本经验和典型以及需要引起注意的问题，认真进行全面系统的总结，形成专题报告和系列典型材料，报校党委学习实践活动领导小组办公室。要召开总结大会，总结学习实践活动的基本情况和主要经验，对进一步巩固和扩大活动成果提出要求。</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六、主要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落实领导责任。院党总支要全面负责学校整个学习实践活动，强化责任意识。院党总支书记、院长为全院学习实践活动第一责任人。各党支部主要负责人为本支部学习实践活动第一责任人。同时还要制定本部门学习实践活动的具体实施方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分类指导。针对党员领导干部、普通党员、流动党员、毕业生党员等不同群体，提出不同要求，分类指导。建立学院领导班子成员学习实践活动联系点制度，院领导深入联系单位，调查研究，指导活动方案的制定，帮助查找问题，督促落实整改措施，使学习实践活动开展的扎实有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坚持务实创新。在以求真务实的作风推动学习实践活动深入开展，讲成本、重实效，防止铺张浪费，不搞文山会海，杜绝形式主义的前提下，可联系学院实际，鼓励和支持各支部高标准完成“规定动作”、大胆探索创新“自选动作”，精心设计活动载体，丰富活动内容，创新活动形式。</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选动作”活动：联系实际，注重实效；总结经验，勇于创新；广泛发动，阶段推进；杜绝形式，综合开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以“学习实践科学发展观”主题论坛，以思政、两课部为主可开展形式多样的思想政治论坛，邀请嘉宾讲座，每周一课，持续到七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教职工党员深入红色文化区实际体验学习实践，总结综合学习科学发展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中学习时，组织老师辅导学习。邀请黄向阳、张芙华、王明安等三位老师进行专题辅导学习，并制作出高水平的精品课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学生支部可开展先进人物的学习宣传，组织观看电教片，先进同学经验讲座。以及全学院开展“一帮二促”等活动，将贯彻学习科学发展观落到实处，做出成效，教职工党员、学生党员联系自身实际看展学校，总结汇报学习进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营造良好氛围。高度重视学习实践活动的宣传工作，精心制作宣传工作方案。充分利用宣传媒体，宣传报道我院学习实践活动进展情况；大力宣传科学发展观的科学内涵、精神实质和根本要求，宣传我校学习实践科学发展观的先进典型。及时总结和推广学习实践活动中的好做法、好经验，及时报道学习实践活动取得的成效，提升学院在学校的影响力，为学习实践活动的顺利开展营造良好舆论氛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注重统筹兼顾。要统筹安排、协调推进学习实践活动，使学习实践活动三个阶段的各项工作有机衔接、前后呼应，把深入学习、提高认识贯穿始终，把解放思想、改革创新贯穿始终，把解决问题、完善体制机制贯穿始终，把依靠群众、发扬民主贯穿始终。坚持边学边看，防止走过场；坚持边学边干，防止“两张皮”；坚持边学边改，防止搞形式。每个阶段工作结束时要进行一次“回头看”，加强薄弱环节，以每个阶段、每项工作的高质量保证整个活动的高质量。正确认识和处理好推进学习实践活动与学校日常工作、重点工作的关系，努力结合学院中心工作，把学习实践活动作为推动学院各项工作的重要动力，作为提升学院及学院领导班子科学发展能力的重要机遇。做到抓学习、促发展，抓学习、促工作两不误、两促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加强督促检查。学院学习实践活动领导小组深入各支部，对各支部开展学习实践活动进行检查、督促指导，查找开展活动存在的问题，发现好的做法、经验，及时把握活动的进展情况，进行总结。同时，积极向校党委学习实践活动领导小组办公室汇报活动进展情况，接受督导检查，听取指示和建议，保证活动的扎实开展，取得实效。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b/>
          <w:b/>
          <w:sz w:val="28"/>
          <w:szCs w:val="28"/>
        </w:rPr>
      </w:pPr>
      <w:r>
        <w:rPr>
          <w:rFonts w:cs="宋体;SimSun" w:ascii="宋体;SimSun" w:hAnsi="宋体;SimSun"/>
          <w:sz w:val="24"/>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法学院党总支</w:t>
      </w:r>
    </w:p>
    <w:p>
      <w:pPr>
        <w:pStyle w:val="Normal"/>
        <w:spacing w:lineRule="auto" w:line="360"/>
        <w:ind w:firstLine="5344"/>
        <w:rPr/>
      </w:pPr>
      <w:r>
        <w:rPr>
          <w:rFonts w:eastAsia="楷体_GB2312" w:cs="宋体;SimSun" w:ascii="楷体_GB2312" w:hAnsi="楷体_GB2312"/>
          <w:b/>
          <w:sz w:val="28"/>
          <w:szCs w:val="28"/>
        </w:rPr>
        <w:t>2009</w:t>
      </w:r>
      <w:r>
        <w:rPr>
          <w:rFonts w:ascii="楷体_GB2312" w:hAnsi="楷体_GB2312" w:cs="宋体;SimSun" w:eastAsia="楷体_GB2312"/>
          <w:b/>
          <w:sz w:val="28"/>
          <w:szCs w:val="28"/>
        </w:rPr>
        <w:t>年</w:t>
      </w:r>
      <w:r>
        <w:rPr>
          <w:rFonts w:eastAsia="楷体_GB2312" w:cs="宋体;SimSun" w:ascii="楷体_GB2312" w:hAnsi="楷体_GB2312"/>
          <w:b/>
          <w:sz w:val="28"/>
          <w:szCs w:val="28"/>
        </w:rPr>
        <w:t>3</w:t>
      </w:r>
      <w:r>
        <w:rPr>
          <w:rFonts w:ascii="楷体_GB2312" w:hAnsi="楷体_GB2312" w:cs="宋体;SimSun" w:eastAsia="楷体_GB2312"/>
          <w:b/>
          <w:sz w:val="28"/>
          <w:szCs w:val="28"/>
        </w:rPr>
        <w:t>月</w:t>
      </w:r>
      <w:r>
        <w:rPr>
          <w:rFonts w:eastAsia="楷体_GB2312" w:cs="宋体;SimSun" w:ascii="楷体_GB2312" w:hAnsi="楷体_GB2312"/>
          <w:b/>
          <w:sz w:val="28"/>
          <w:szCs w:val="28"/>
        </w:rPr>
        <w:t>30</w:t>
      </w:r>
      <w:r>
        <w:rPr>
          <w:rFonts w:ascii="楷体_GB2312" w:hAnsi="楷体_GB2312" w:cs="宋体;SimSun" w:eastAsia="楷体_GB2312"/>
          <w:b/>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03:00Z</dcterms:created>
  <dc:creator>法学院</dc:creator>
  <dc:description/>
  <cp:keywords/>
  <dc:language>en-US</dc:language>
  <cp:lastModifiedBy>Lenovo User</cp:lastModifiedBy>
  <dcterms:modified xsi:type="dcterms:W3CDTF">2009-04-03T03:37:00Z</dcterms:modified>
  <cp:revision>56</cp:revision>
  <dc:subject/>
  <dc:title/>
</cp:coreProperties>
</file>