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softHyphen/>
        <w:softHyphen/>
        <w:t xml:space="preserve">   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系我校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班普通高校高等教育全日制学生，学号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。若该生毕业资格审查和学士学位资格审查合格，将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中旬毕业并获得学士学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sz w:val="32"/>
          <w:szCs w:val="32"/>
        </w:rPr>
        <w:t>证明人（教务秘书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教学院公章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湖南文理学院教务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2:00Z</dcterms:created>
  <dc:creator>教务处</dc:creator>
  <dc:description/>
  <cp:keywords/>
  <dc:language>en-US</dc:language>
  <cp:lastModifiedBy>教务处</cp:lastModifiedBy>
  <dcterms:modified xsi:type="dcterms:W3CDTF">2015-05-14T08:52:00Z</dcterms:modified>
  <cp:revision>2</cp:revision>
  <dc:subject/>
  <dc:title>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