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>
                <w:trHeight w:val="525" w:hRule="atLeast"/>
              </w:trPr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关于组织观摩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30"/>
                      <w:szCs w:val="30"/>
                    </w:rPr>
                    <w:t>年全省普通高校信息化教学竞赛决赛的通知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：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通知公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 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/10/25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1"/>
            </w:tblGrid>
            <w:tr>
              <w:trPr/>
              <w:tc>
                <w:tcPr>
                  <w:tcW w:w="7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关于组织观摩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全省普通高校信息化教学竞赛决赛的通知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各教学院（部）：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全省普通高校信息化教学竞赛决赛，将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日（本周星期六）在我校逸夫楼西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D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D1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教室举行。本次参加决赛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名教师是全省高校经过初赛、复赛层层筛选（名单见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），每堂课都具有很好的观摩价值。现就教学观摩活动相关事项通知如下：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一、参加观摩人员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各教学院（部）分管教学副院长，教研室主任和教师代表，每个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人左右，有相关课程或项目的学院可以多派教师参加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二、观摩（决赛）时间、地点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00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西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D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教室——理论教学组决赛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西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D1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教室——实践教学组决赛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人）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西附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D1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教室——两个组第一名教学展示、专家点评、领导讲话、颁奖等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6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望教学院（部）积极组织教师参加观摩，并自觉维护好赛场秩序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3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教务处现代教育技术中心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ind w:firstLine="4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湖南省普通高校教师信息化教学竞赛决赛名单（理论组）</w:t>
                  </w:r>
                </w:p>
                <w:tbl>
                  <w:tblPr>
                    <w:tblW w:w="76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0"/>
                    <w:gridCol w:w="1110"/>
                    <w:gridCol w:w="5872"/>
                  </w:tblGrid>
                  <w:tr>
                    <w:trPr>
                      <w:trHeight w:val="470" w:hRule="atLeast"/>
                    </w:trPr>
                    <w:tc>
                      <w:tcPr>
                        <w:tcW w:w="6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参赛老师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项目名称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程立志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新媒体下多维度即时学情分析在单片机原理课程中的应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郭海波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机械设计双语课件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胡显斌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武陵山片区民族文化与艺术课程课件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胡艳丽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《数据库原理与应用》课程资源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黄  静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《数据库原理》理论教学信息化设计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李小华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基于微信和自主教学平台的运动生理学信息化教学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梁剑宏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《思想道德修养与法律基础》课程交互平台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刘  芳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计算机原理在线开放课程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马胜敏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通用型“教学课件在《体育绘图》中的应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童  晶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经济学导论（双语）课件及在线课程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王跃恒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现代信息技术软件及其在《线性代数》课程中的应用实践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余加勇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土木工程测量多媒体课件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张伟伟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旅游景区开发与管理的“定制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+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资源建设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+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体验学习”的应用实践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 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程立志</w:t>
                        </w:r>
                      </w:p>
                    </w:tc>
                    <w:tc>
                      <w:tcPr>
                        <w:tcW w:w="5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新媒体下多维度即时学情分析在单片机原理课程中的应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湖南省普通高校教师信息化教学竞赛决赛名单（实践组）</w:t>
                  </w:r>
                </w:p>
                <w:tbl>
                  <w:tblPr>
                    <w:tblW w:w="7529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"/>
                    <w:gridCol w:w="1196"/>
                    <w:gridCol w:w="5653"/>
                  </w:tblGrid>
                  <w:tr>
                    <w:trPr>
                      <w:trHeight w:val="407" w:hRule="atLeast"/>
                    </w:trPr>
                    <w:tc>
                      <w:tcPr>
                        <w:tcW w:w="6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参赛老师</w:t>
                        </w:r>
                      </w:p>
                    </w:tc>
                    <w:tc>
                      <w:tcPr>
                        <w:tcW w:w="565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项目名称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谌霖霖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《机械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CA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技术》实验辅助平台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崔  治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移动式教学在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ProtelDXP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教学中的应用实践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董子和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仪器分析虚拟仿真实验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冯  璐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e-labsim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仿真型开放实验平台在信息类课程实践教学中的应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何  彪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虚拟仿真在大学物理实验教学中的应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何丽波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风景园林学虚拟仿真实验教学平台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胡旭东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某型重型机械化桥多媒体教学系统及其在实训教学中的应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任  峻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通信综合实验（《通信综合实验》虚拟实验室）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宋殿义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某型机械化路面学习训练系统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唐赞玉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大学计算机基础实验教学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童  启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基于程序设计自动评判系统的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语言实验教学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张  巍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燃烧与污染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6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周  鹰</w:t>
                        </w:r>
                      </w:p>
                    </w:tc>
                    <w:tc>
                      <w:tcPr>
                        <w:tcW w:w="56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决定性射击训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aowu.huas.cn/class.asp?BigClassName=&#872;&#1450;%B9%AB%B8%E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User</dc:creator>
  <dc:description/>
  <cp:keywords/>
  <dc:language>en-US</dc:language>
  <cp:lastModifiedBy>User</cp:lastModifiedBy>
  <dcterms:modified xsi:type="dcterms:W3CDTF">2016-11-03T02:57:00Z</dcterms:modified>
  <cp:revision>1</cp:revision>
  <dc:subject/>
  <dc:title/>
</cp:coreProperties>
</file>