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FF0000"/>
          <w:kern w:val="0"/>
          <w:sz w:val="72"/>
          <w:szCs w:val="72"/>
        </w:rPr>
        <w:t>湖南文理学院教务处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━━━━━━━━━━━━━━━━━━━━━━━━━━━━━━━━━━━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8"/>
          <w:szCs w:val="24"/>
        </w:rPr>
        <w:tab/>
        <w:tab/>
      </w:r>
      <w:r>
        <w:rPr>
          <w:rFonts w:ascii="Times New Roman" w:hAnsi="Times New Roman" w:cs="Arial"/>
          <w:kern w:val="0"/>
          <w:sz w:val="28"/>
          <w:szCs w:val="24"/>
        </w:rPr>
        <w:t>教务</w:t>
      </w:r>
      <w:r>
        <w:rPr>
          <w:rFonts w:cs="Times New Roman" w:ascii="Times New Roman" w:hAnsi="Times New Roman"/>
          <w:kern w:val="0"/>
          <w:sz w:val="28"/>
          <w:szCs w:val="24"/>
        </w:rPr>
        <w:t>[2017 ]41</w:t>
      </w:r>
      <w:r>
        <w:rPr>
          <w:rFonts w:ascii="Times New Roman" w:hAnsi="Times New Roman" w:cs="Arial"/>
          <w:kern w:val="0"/>
          <w:sz w:val="28"/>
          <w:szCs w:val="24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2745" w:leader="none"/>
          <w:tab w:val="center" w:pos="4252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2745" w:leader="none"/>
          <w:tab w:val="center" w:pos="4252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bCs/>
          <w:kern w:val="0"/>
          <w:sz w:val="44"/>
          <w:szCs w:val="24"/>
        </w:rPr>
        <w:t>湖南文理学院</w:t>
      </w:r>
      <w:r>
        <w:rPr>
          <w:rFonts w:cs="Times New Roman" w:ascii="Times New Roman" w:hAnsi="Times New Roman"/>
          <w:b/>
          <w:bCs/>
          <w:kern w:val="0"/>
          <w:sz w:val="44"/>
          <w:szCs w:val="24"/>
        </w:rPr>
        <w:t>2017</w:t>
      </w:r>
      <w:r>
        <w:rPr>
          <w:rFonts w:ascii="Times New Roman" w:hAnsi="Times New Roman" w:cs="Arial"/>
          <w:b/>
          <w:bCs/>
          <w:kern w:val="0"/>
          <w:sz w:val="44"/>
          <w:szCs w:val="24"/>
        </w:rPr>
        <w:t>届本科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bCs/>
          <w:kern w:val="0"/>
          <w:sz w:val="44"/>
          <w:szCs w:val="24"/>
        </w:rPr>
        <w:t>优秀毕业论文（设计）奖励情况通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6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32"/>
          <w:szCs w:val="24"/>
        </w:rPr>
        <w:t>各教学院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18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3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32"/>
          <w:szCs w:val="24"/>
        </w:rPr>
        <w:t>我校</w:t>
      </w:r>
      <w:r>
        <w:rPr>
          <w:rFonts w:eastAsia="仿宋_GB2312;仿宋" w:cs="Arial" w:ascii="仿宋_GB2312;仿宋" w:hAnsi="仿宋_GB2312;仿宋"/>
          <w:kern w:val="0"/>
          <w:sz w:val="32"/>
          <w:szCs w:val="24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24"/>
        </w:rPr>
        <w:t>届本科生毕业论文（设计）及答辩工作已经结束。根据《</w:t>
      </w:r>
      <w:r>
        <w:rPr>
          <w:rFonts w:ascii="Times New Roman" w:hAnsi="Times New Roman" w:cs="Arial" w:eastAsia="仿宋_GB2312;仿宋"/>
          <w:kern w:val="0"/>
          <w:sz w:val="32"/>
          <w:szCs w:val="24"/>
        </w:rPr>
        <w:t>湖南文理学院毕业论文</w:t>
      </w:r>
      <w:r>
        <w:rPr>
          <w:rFonts w:ascii="Times New Roman" w:hAnsi="Times New Roman" w:cs="Times New Roman" w:eastAsia="Times New Roman"/>
          <w:kern w:val="0"/>
          <w:sz w:val="32"/>
          <w:szCs w:val="24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24"/>
        </w:rPr>
        <w:t>(</w:t>
      </w:r>
      <w:r>
        <w:rPr>
          <w:rFonts w:ascii="Times New Roman" w:hAnsi="Times New Roman" w:cs="Arial" w:eastAsia="仿宋_GB2312;仿宋"/>
          <w:kern w:val="0"/>
          <w:sz w:val="32"/>
          <w:szCs w:val="24"/>
        </w:rPr>
        <w:t>设计</w:t>
      </w:r>
      <w:r>
        <w:rPr>
          <w:rFonts w:eastAsia="仿宋_GB2312;仿宋" w:cs="Times New Roman" w:ascii="Times New Roman" w:hAnsi="Times New Roman"/>
          <w:kern w:val="0"/>
          <w:sz w:val="32"/>
          <w:szCs w:val="24"/>
        </w:rPr>
        <w:t>)</w:t>
      </w:r>
      <w:r>
        <w:rPr>
          <w:rFonts w:ascii="Times New Roman" w:hAnsi="Times New Roman" w:cs="Arial" w:eastAsia="仿宋_GB2312;仿宋"/>
          <w:kern w:val="0"/>
          <w:sz w:val="32"/>
          <w:szCs w:val="24"/>
        </w:rPr>
        <w:t>工作条例》（</w:t>
      </w:r>
      <w:r>
        <w:rPr>
          <w:rFonts w:ascii="Times New Roman" w:hAnsi="Times New Roman" w:cs="Arial" w:eastAsia="仿宋_GB2312;仿宋"/>
          <w:bCs/>
          <w:kern w:val="0"/>
          <w:sz w:val="32"/>
          <w:szCs w:val="24"/>
        </w:rPr>
        <w:t>院政字〔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24"/>
        </w:rPr>
        <w:t>2015</w:t>
      </w:r>
      <w:r>
        <w:rPr>
          <w:rFonts w:ascii="Times New Roman" w:hAnsi="Times New Roman" w:cs="Arial" w:eastAsia="仿宋_GB2312;仿宋"/>
          <w:bCs/>
          <w:kern w:val="0"/>
          <w:sz w:val="32"/>
          <w:szCs w:val="24"/>
        </w:rPr>
        <w:t>〕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24"/>
        </w:rPr>
        <w:t>33</w:t>
      </w:r>
      <w:r>
        <w:rPr>
          <w:rFonts w:ascii="Times New Roman" w:hAnsi="Times New Roman" w:cs="Arial" w:eastAsia="仿宋_GB2312;仿宋"/>
          <w:bCs/>
          <w:kern w:val="0"/>
          <w:sz w:val="32"/>
          <w:szCs w:val="24"/>
        </w:rPr>
        <w:t>号）</w:t>
      </w:r>
      <w:r>
        <w:rPr>
          <w:rFonts w:ascii="仿宋_GB2312;仿宋" w:hAnsi="仿宋_GB2312;仿宋" w:cs="Arial" w:eastAsia="仿宋_GB2312;仿宋"/>
          <w:kern w:val="0"/>
          <w:sz w:val="32"/>
          <w:szCs w:val="24"/>
        </w:rPr>
        <w:t>文件精神，经各教学院推荐，专家审核，学校批准，杨焕焕等</w:t>
      </w:r>
      <w:r>
        <w:rPr>
          <w:rFonts w:eastAsia="仿宋_GB2312;仿宋" w:cs="Arial" w:ascii="仿宋_GB2312;仿宋" w:hAnsi="仿宋_GB2312;仿宋"/>
          <w:kern w:val="0"/>
          <w:sz w:val="32"/>
          <w:szCs w:val="24"/>
        </w:rPr>
        <w:t>91</w:t>
      </w:r>
      <w:r>
        <w:rPr>
          <w:rFonts w:ascii="仿宋_GB2312;仿宋" w:hAnsi="仿宋_GB2312;仿宋" w:cs="Arial" w:eastAsia="仿宋_GB2312;仿宋"/>
          <w:kern w:val="0"/>
          <w:sz w:val="32"/>
          <w:szCs w:val="24"/>
        </w:rPr>
        <w:t>名同学获湖南文理学院</w:t>
      </w:r>
      <w:r>
        <w:rPr>
          <w:rFonts w:eastAsia="仿宋_GB2312;仿宋" w:cs="Arial" w:ascii="仿宋_GB2312;仿宋" w:hAnsi="仿宋_GB2312;仿宋"/>
          <w:kern w:val="0"/>
          <w:sz w:val="32"/>
          <w:szCs w:val="24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24"/>
        </w:rPr>
        <w:t>届本科生优秀毕业论文（设计）奖。现予以通报。</w:t>
      </w:r>
    </w:p>
    <w:p>
      <w:pPr>
        <w:pStyle w:val="Normal"/>
        <w:widowControl/>
        <w:shd w:fill="FFFFFF" w:val="clear"/>
        <w:spacing w:lineRule="auto" w:line="360"/>
        <w:ind w:firstLine="63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4"/>
        </w:rPr>
        <w:t>附：</w:t>
      </w:r>
      <w:r>
        <w:rPr>
          <w:rFonts w:ascii="仿宋_GB2312;仿宋" w:hAnsi="仿宋_GB2312;仿宋" w:cs="Arial" w:eastAsia="仿宋_GB2312;仿宋"/>
          <w:kern w:val="0"/>
          <w:sz w:val="30"/>
          <w:szCs w:val="24"/>
        </w:rPr>
        <w:t>湖南文理学院</w:t>
      </w:r>
      <w:r>
        <w:rPr>
          <w:rFonts w:eastAsia="仿宋_GB2312;仿宋" w:cs="Arial" w:ascii="仿宋_GB2312;仿宋" w:hAnsi="仿宋_GB2312;仿宋"/>
          <w:kern w:val="0"/>
          <w:sz w:val="30"/>
          <w:szCs w:val="24"/>
        </w:rPr>
        <w:t>2017</w:t>
      </w:r>
      <w:r>
        <w:rPr>
          <w:rFonts w:ascii="仿宋_GB2312;仿宋" w:hAnsi="仿宋_GB2312;仿宋" w:cs="Arial" w:eastAsia="仿宋_GB2312;仿宋"/>
          <w:kern w:val="0"/>
          <w:sz w:val="30"/>
          <w:szCs w:val="24"/>
        </w:rPr>
        <w:t>届本科生优秀毕业论文（设计）获奖名单</w:t>
      </w:r>
    </w:p>
    <w:p>
      <w:pPr>
        <w:pStyle w:val="Normal"/>
        <w:widowControl/>
        <w:shd w:fill="FFFFFF" w:val="clear"/>
        <w:spacing w:lineRule="auto" w:line="360"/>
        <w:ind w:firstLine="630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630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4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uto" w:line="360"/>
        <w:ind w:left="5250" w:hanging="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教务处</w:t>
      </w:r>
    </w:p>
    <w:p>
      <w:pPr>
        <w:pStyle w:val="Normal"/>
        <w:widowControl/>
        <w:shd w:fill="FFFFFF" w:val="clear"/>
        <w:spacing w:lineRule="auto" w:line="360"/>
        <w:ind w:left="5250" w:hanging="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Arial"/>
          <w:kern w:val="0"/>
          <w:sz w:val="36"/>
          <w:szCs w:val="36"/>
        </w:rPr>
        <w:t>年</w:t>
      </w:r>
      <w:r>
        <w:rPr>
          <w:rFonts w:cs="Times New Roman"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 w:cs="Arial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kern w:val="0"/>
          <w:sz w:val="36"/>
          <w:szCs w:val="36"/>
        </w:rPr>
        <w:t>9</w:t>
      </w:r>
      <w:r>
        <w:rPr>
          <w:rFonts w:ascii="Times New Roman" w:hAnsi="Times New Roman" w:cs="Arial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湖南文理学院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届本科生优秀毕业论文（设计）获奖名单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96"/>
        <w:gridCol w:w="993"/>
        <w:gridCol w:w="1122"/>
        <w:gridCol w:w="1399"/>
      </w:tblGrid>
      <w:tr>
        <w:trPr>
          <w:trHeight w:val="6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30"/>
              </w:rPr>
              <w:t>序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30"/>
              </w:rPr>
              <w:t>论文（设计）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30"/>
              </w:rPr>
              <w:t>作 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30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30"/>
              </w:rPr>
              <w:t>所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30"/>
              </w:rPr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30"/>
              </w:rPr>
              <w:t>指 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30"/>
              </w:rPr>
              <w:t>老 师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带一路”下广州进出口贸易存在问题及对策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焕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经济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谢光华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" w:hanging="29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门县乡村旅游发展现状与对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熊鸯阳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邓  丹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网络中舆论监督权的行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文俊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潇潇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执法中存在的问题及对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范  婷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潇潇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《行政诉讼法》受案范围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戴大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吴晓明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反家庭暴力的法律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  罕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冯钟鸣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优秀传统家训在和谐社会构建中的文化支撑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方慧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傅明华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媒体隐匿性与价值取向多元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嘉华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朱放良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子的政治思想及其对转变政府职能的启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俊岩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罗凤华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视广告中民俗文化的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晓星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文史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文刚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金瓶梅》到《红楼梦》 ——以潘金莲和林黛玉形象为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蒋秋云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  勇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长袍”与短札——论魏晋书信体散文中的“风度”意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徐永东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连菊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芥川龙之介历史小说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颜明珠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肖学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用词“胜”“赢”“克”“捷”的历时演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印  雪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沈红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网络事件中新老媒体的议题互动分析——以罗一笑事件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钟  端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盘石军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浅析英国脱欧的历史原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林洁奇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  华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湘西苗族传统体育项目开展现状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向保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体育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刘 锋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湖南文理学院体育教育专业学生运动损伤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琳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刘 锋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常德市武陵区高中生体育锻炼的调查与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江 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张海利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常德市武陵区初级中学体育教学意外伤害现状调查与对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蒋 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张海利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湖南省高校散打选项课教学现状调查与对策研究—以湖南文理学院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胡 磊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赵 媚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Notices of Kungming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翻译及评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  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海军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ife and Writings of Chu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翻译及评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袁伶俐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蒋凤美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温州鼓词中方言、声腔、唱腔与音乐旋律的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卢玺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演与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媒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彭子珊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浅谈山东鼓子秧歌的艺术风格特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红运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  妍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线、面形态的对话——精品酒店餐饮空间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  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美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方杰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榫卯结构在餐饮空间中的应用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冯志国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志勇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极简主义下条形码主题书馆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谢暖暖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温瑞芬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维动画《是什么改变了我们》设计与制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段中华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熊科军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猫”心理咨询手机端界面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元佶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蒋  蕾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尸生活”手绘插画设计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范  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熊跃珍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几种数值积分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  迎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数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计算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明慧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代的出租车资源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华丽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梅汉飞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网上书店系统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奕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向绪言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大学生毕业论文选题系统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廖玉平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于跃华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思维导图的初中物理导学的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明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物理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电子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聂建军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单片机的电子密码锁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建忠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彭元杰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功能程控动感旋律光魔方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  博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胡惟文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3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教师工作室网站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肖  瑶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黎小琴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图像识别的多旋翼飞行器导航系统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闫志伟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长青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具有带隙梯度四元化合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nO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Bi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Fe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MnO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固相合成及其光催化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美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化学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材料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少友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dS-Mn/Fe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TiO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纳米管的制备及光电性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邱燕青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松柏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种新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SPT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荧光探针的合成及对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检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  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春香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柳叶湖及毗邻水域水体中有机氯农药特征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友荣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基峰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亚胺镍催化乙烯等温与非等温链转移聚合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禹华国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肖安国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e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掺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i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-BaF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Lu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Al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SiO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玻璃的制备及其发光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璐瑶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左成钢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参发根培养体系的建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邹  纤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生命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环境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良国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TRAF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因的功能分析及调控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iRN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预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胡南燕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兴平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4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粪中添加蚓粪后好氧发酵效果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田媛媛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  钢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微囊藻毒素对团头鲂免疫球蛋白基因表达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  慧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夏  虎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酸铝复合胁迫对油茶幼苗根系生长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赣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谢  鹏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sCDT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RISPR-Cas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敲除载体的设计与构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碧霞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郝小花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种茎粗度对甘蔗生长的效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冉慧纹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国庆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德地区宠物犬疥螨病发病情况及临床诊疗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姜  喽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淑红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规模化猪场猪化脓性炎症病原菌的分离鉴定及敏感药物筛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  洋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京仁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谷氨酰胺转氨酶及辅料对河蚬凝胶特性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贺  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伯华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涂膜处理对橘橙采后生理及品质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何诗美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谢中国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即食饮品玉米粥的研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梦丹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志军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5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翻转课堂教学模式在高中地理教学中的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凤英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资源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境与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许建伟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岳阳市降水量及降水类型分布特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生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志刚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湘乡水府庙亲子旅游度假产品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娜娟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聂  钠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德桃花源旅游商品文化创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郑文凯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聂  钠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洞庭湖生态经济区生态与旅游经济协调发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孟江艳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亚辉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湖南茶主题酒店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曾梦旭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向小辉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书会友”静茗茶会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朱  凡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  扬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功能钱币清分机的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  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机械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  莹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细纱管自动分拣系统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鲁建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电气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信息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文虎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单片机的智能灯光控制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金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肖运昌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6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AVAWE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网上购物商城研究及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  川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建春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智能小车视觉寻迹算法研究与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  磊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建奇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发的网上书城系统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邹  炜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  智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eb2.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影评网站系统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谭云翔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  峰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的小车远程监控装置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温  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文虎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智能家居通讯网络架构研究及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蒋基海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文虎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VirtualJudge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统的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吴俊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科学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屠添翼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验教学管理系统的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蒋浩文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屠添翼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rotractor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智能评价系统测试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伍  洋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  蓉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net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新闻管理发布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裕文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邓志宏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7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企业人事管理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  艳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剑波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ndroid studio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棋类益智手机游戏的设计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翁志伟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谭文学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智能家居手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汉荣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丁德红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东风河桥右幅桥维修加固设计及施工过程监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江建林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土木建筑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孟阳君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宜丰县城西主干道工程施工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彭文龙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贺寒辉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德市江南城区鼎城路以北核心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1-D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块修建性详细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  伦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覃永晖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兵团乌鲁木齐工业园区二期用地控制性详细规划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董美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  晶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兵团乌鲁木齐工业园区二期用地控制性详细规划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胡雅丽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  晶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德高等职业技术学院景观规划与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何  瑶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益敏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宜宾市三江口片区城市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  森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彭  蓬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8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湖州城苏台山度假区概念性规划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  静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孙蓉蓉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9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德市鼎城区十美堂镇总体规划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许秋花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素斌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  <w:t>9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德市鼎城区十美堂镇总体规划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  师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素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7:00Z</dcterms:created>
  <dc:creator>法学院办公室</dc:creator>
  <dc:description/>
  <dc:language>en-US</dc:language>
  <cp:lastModifiedBy>法学院办公室</cp:lastModifiedBy>
  <dcterms:modified xsi:type="dcterms:W3CDTF">2017-06-09T07:47:00Z</dcterms:modified>
  <cp:revision>1</cp:revision>
  <dc:subject/>
  <dc:title/>
</cp:coreProperties>
</file>