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426" w:dyaOrig="24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7.8pt;width:135pt;height:2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1218211" r:id="rId2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毕业论文任务书</w:t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87"/>
        <w:gridCol w:w="202"/>
        <w:gridCol w:w="1408"/>
        <w:gridCol w:w="1236"/>
        <w:gridCol w:w="922"/>
        <w:gridCol w:w="219"/>
        <w:gridCol w:w="667"/>
        <w:gridCol w:w="1775"/>
      </w:tblGrid>
      <w:tr>
        <w:trPr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班级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研室</w:t>
            </w:r>
            <w:r>
              <w:rPr/>
              <w:t>(</w:t>
            </w:r>
            <w:r>
              <w:rPr/>
              <w:t>或外聘单位</w:t>
            </w:r>
            <w:r>
              <w:rPr/>
              <w:t>)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12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13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5552" w:hRule="atLeast"/>
          <w:cantSplit w:val="true"/>
        </w:trPr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毕业论文任务、目的与基本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主要参考文献与资料：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>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格式：期刊文献书写格式：作者﹒论文篇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[J]﹒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期刊名﹒出版年，卷（期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著作文献书写格式：作者﹒书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[M]﹒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出版地：出版社，出版年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[1]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刘勇，康立山，陈毓屏﹒非数值并行算法（第二册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[M]﹒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北京：科学出版社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99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[2]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高曙明﹒自动特征识别技术综述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[J]﹒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计算机学报﹒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998,21(3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[3]………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[4]………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说明：参开文献至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，其中著作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，期刊最好为最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以来的期刊，要有权威、典型性、新颖性，至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以上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毕业论文进度安排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选题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前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下达任务书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前；</w:t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开题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中期检查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前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论文定稿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前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论文评阅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——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答辩与成绩评定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--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总结、归档及优秀毕业设计（论文）推荐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前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180" w:before="156" w:after="156"/>
              <w:jc w:val="center"/>
              <w:rPr/>
            </w:pPr>
            <w:r>
              <w:rPr/>
              <w:t>查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/>
            </w:pPr>
            <w:r>
              <w:rPr/>
              <w:t>指导教师（签名）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 xml:space="preserve">2012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 </w:t>
            </w:r>
            <w:r>
              <w:rPr/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/>
            </w:pPr>
            <w:r>
              <w:rPr/>
              <w:t>教研室主任（签名）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 xml:space="preserve">2012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/>
            </w:pPr>
            <w:r>
              <w:rPr/>
              <w:t>院长（签名）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 xml:space="preserve">2012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1:39:00Z</dcterms:created>
  <dc:creator>cdyts</dc:creator>
  <dc:description/>
  <cp:keywords/>
  <dc:language>en-US</dc:language>
  <cp:lastModifiedBy>YlmF</cp:lastModifiedBy>
  <cp:lastPrinted>2012-12-10T14:57:00Z</cp:lastPrinted>
  <dcterms:modified xsi:type="dcterms:W3CDTF">2012-12-11T02:30:00Z</dcterms:modified>
  <cp:revision>26</cp:revision>
  <dc:subject/>
  <dc:title>附2</dc:title>
</cp:coreProperties>
</file>