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Times New Roman" w:hAnsi="ˎ̥;Times New Roman" w:cs="宋体;SimSun"/>
          <w:color w:val="93010B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93010B"/>
          <w:kern w:val="0"/>
          <w:sz w:val="36"/>
          <w:szCs w:val="36"/>
        </w:rPr>
        <w:t>湖南文理学院学生违纪处理条例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429375" cy="6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ˎ̥;Times New Roman" w:hAnsi="ˎ̥;Times New Roman" w:cs="宋体;SimSun"/>
          <w:color w:val="848684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发布日期：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>[2014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>09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日</w:t>
      </w:r>
      <w:r>
        <w:rPr>
          <w:rFonts w:cs="宋体;SimSun" w:ascii="ˎ̥;Times New Roman" w:hAnsi="ˎ̥;Times New Roman"/>
          <w:color w:val="848684"/>
          <w:kern w:val="0"/>
          <w:sz w:val="18"/>
          <w:szCs w:val="18"/>
        </w:rPr>
        <w:t xml:space="preserve">] </w:t>
      </w:r>
      <w:r>
        <w:rPr>
          <w:rFonts w:ascii="ˎ̥;Times New Roman" w:hAnsi="ˎ̥;Times New Roman" w:cs="宋体;SimSun"/>
          <w:color w:val="848684"/>
          <w:kern w:val="0"/>
          <w:sz w:val="18"/>
          <w:szCs w:val="18"/>
        </w:rPr>
        <w:t>新闻发布：</w:t>
      </w:r>
    </w:p>
    <w:p>
      <w:pPr>
        <w:pStyle w:val="Normal"/>
        <w:widowControl/>
        <w:shd w:fill="FFFFFF" w:val="clear"/>
        <w:spacing w:before="280" w:after="280"/>
        <w:ind w:firstLine="270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院政字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31680" w:hRule="atLeast"/>
        </w:trPr>
        <w:tc>
          <w:tcPr>
            <w:tcW w:w="11550" w:type="dxa"/>
            <w:tcBorders/>
            <w:shd w:fill="D1C9C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条　为维护学院正常的教学、工作和生活秩序，保障学生身心健康，促进学生德、智、体、美全面发展，依据《教育法》、《高等教育法》、《普通高等学校学生管理规定》及其他有关法律、法规，特制定本条例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　第二条　对犯有错误的学生，视其情节轻重给予批评教育或纪律处分。处分分为下列五种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警告；（二）严重警告；（三）记过；（四）留校察看；（五）开除学籍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条　留校察看以一年为期。受留校察看处分的学生在察看期间有进步表现者，可按期解除；有立功表现者，可提前解除；察看期间又犯错误够警告以上处分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四条　对违反宪法、反对四项基本原则、破坏安定团结、扰乱社会秩序的学生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五条　触犯国家法律、法规，受到司法部门处理者，按下列规定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触犯国家法律，构成刑事犯罪的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违反治安管理规定受到处罚的，给予警告以上处分；性质恶劣的，给予开除学籍处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六条　吸毒，传播、复制、贩卖非法书刊和音像制品等违反治安管理规定者，视其情节轻重给予警告以上处分；参与非法传销、直销或封建迷信活动者，情节较重者，给予严重警告处分，造成影响的，给予留校察看或开除学籍处分；进行邪教活动者，给予留校察看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七条　利用电脑、网络或其他通信工具污辱诽谤他人、侵害他人权益、传播不良信息者，视情节轻重，给予警告以上处分；发表和散布反动言论，影响恶劣、危害严重者，给予开除学籍处分；触犯法律的，移送司法机关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八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剽窃、抄袭他人研究成果，给予留校察看处分，情节严重的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九条　影响学院教育教学秩序、生活秩序以及公共场所管理秩序，侵害他人、组织合法权益，视情节轻重给予警告以上处分，造成严重后果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条　偷窃、诈骗国家、集体或私人财物，数额较小，情节较轻者给予警告、严重警告处分；数额较大，情节较重者，给予记过处分；情节严重，影响恶劣者，给予留校察看、开除学籍处分；触犯法律者，移送司法部门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一条　故意损坏公共财物，除赔偿损失外，损失较小、情节较轻者，给予警告或严重警告处分；损失较大、情节较重者，视情节给予记过或留校察看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二条　对寻衅滋事、打架斗殴的，按下列规定给予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虽未动手打人，但用言词侮辱或其它方式触及他人，引起事端或激化矛盾，造成打架后果者，给予警告或严重警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动手打人未伤他人或者致使他人轻微伤的，给予记过处分；致他人轻伤者，给予留校察看或开除学籍处分；致他人重伤者，给予开除学籍处分，违法者，移送司法部门处理（受伤者的损伤程度均以法医鉴定为准）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在打架斗殴事件中偏袒一方，促使斗殴事态发展的，给予严重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策划、怂恿他人打架、斗殴，未造成打架后果的，给予严重警告以上处分；造成打架后果的，视其情节给予记过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携带凶器或故意为他人打架提供凶器，未造成伤害的，给予记过以上处分；造成伤害的，给予留校察看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六）打架事件终止后又滋事挑衅、报复打人者，给予留校察看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七）受到司法部门处理者，给予留校察看或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八）打伤他人者，除受纪律处分外，必须承担全部医疗费及造成的其它损失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三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不得酗酒，违反者视其情节轻重给予批评教育或纪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四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提供伪证者，给予严重警告至留校察看处分；造成严重后果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五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故旷课者（旷课按实际学时计，集中性实践教学环节包括实习、毕业实习、论文（设计）、军训、课程设计、社会实践等每天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计），以学期累计，按下列规定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一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警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二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严重警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三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记过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四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给予留校察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五）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以上（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时）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六条　学生在校期间考试违规者，按《湖南文理学院考试违规处理办法》有关条款给予相应纪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七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猥亵女性等流氓行为，在校园和社会有损大学生形象，给予严重警告以上处分；违反治安管理等法律、法规，情节严重受到司法部门处理者，给予留校察看或开除学籍处分。从事色情交易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八条　违反计划生育政策、情节严重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十九条　组织或参与赌博，数额较小、情节较轻者给予警告、严重警告处分；数额较大，情节较重者，给予记过处分；情节严重，影响恶劣者，给予留校察看、开除学籍处分；触犯法律者，移送司法部门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条　违反《湖南文理学院学生公寓管理规定》的有关规定，视情节给予以下处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规定睡眠时间内，在学生宿舍内或附近吹、拉、弹、唱、喧哗、打闹、放高音量音响或在宿舍楼内打球等影响他人休息者，应给予批评教育，不听劝阻者，视情节轻重给予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未经批准，违反用电管理规定，使用容易引起火灾用电器或大功率生活用电器者，除按规定罚款、没收电器外，情节严重者，给予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违章使用电器或明火，造成火灾者除经济赔偿外，给予严重警告至留校察看处分；造成严重损失和危害者，给予开除学籍处分，并追究其法律责任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四）未经批准，擅自留宿外人，给予警告处分，如因外人留宿或让外人进人公寓造成不良后果者，视其情节轻重，给予严重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五）在宿舍楼无端滋事，故意摔砸酒瓶、摔砸桌椅、燃放鞭炮等行为者给予记过以上处分，并赔偿相应经济损失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六）未经请假，在校外留宿或彻夜不归者给予警告以上处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七）未经批准，私自在校内外租房者，给予严重警告以上处分；产生不良社会影响者，给予留校察看或开除学籍的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一条　有下列违纪行为者，给予相应处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无故撕毁张贴的布告、通知、通报等，拒不接受教育者，给予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伪造证明、公章、涂改证件等弄虚作假者，视情节轻重给予严重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隐匿、毁弃或私拆他人邮件者，给予警告以上处分；由此造成严重后果者，给予留校察看或开除学籍处分，并追究相应的法律责任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四）在公共场所寻衅滋事者，给予记过以上处分；聚首者或造成伤人者或造成其他严重后果者，给予留校察看或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五）不服从管理、故意刁难工作人员，对教师和领导进行威胁者，给予警告以上处分，造成后果且情节特别严重者，给予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六）未经批准在校园内摆摊设点经商者，没收其商品，并给予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七）庇护他人的严重错误，使组织调查造成困难者，给予严重警告以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八）对重大事故隐瞒不报者，给予警告或严重警告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九）未经允许，私自下河（塘）游泳者，给予警告以上处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二条　本条例没有列举的其他违反法纪的行为（包括在校外），参照本条例第四到第二十一条中类似条款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三条　有违纪行为能主动承认错误，作出深刻检查或积极协助组织查清事实真相，及时检举他人违法违纪行为者，可从轻、减轻或免予处分。违纪后，认错态度不好，对检举人、证明人威胁和打击报复，从重、加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四条　已受过一次处分，再犯同类错误够处分者，从重处分；已受过两次处分，再犯错误够处分者，给予留校察看或开除学籍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五条　违反校纪校规尚不够处分者，视其情况可采取口头批评、通报批评、责令检讨、赔偿经济损失等方式予以处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六条　学生各类违纪处分，按下列方式办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给予学生警告、严重警告、记过处分，由学生所在系查证、研究并签署意见，报学生处批准，由学生处负责行文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给予学生留校察看处分，由学生所在系查证、研究并签署意见，经学生处审核，报主管院领导批准后，由院办负责行文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给予学生开除学籍处分，由学生所在系查证、研究并签署意见，经学生处审核，报主管院领导及院长办公会议讨论批准，并上报湖南省教育厅高教处备案，由院办负责行文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七条　凡须移送司法部门处理的学生，由有关系和有关部门配合保卫部门查证核实后报批，同时提出行政处分意见送学生处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八条　学院对学生作出的处分决定书应当包括处分和处分事实、理由及依据，并告知学生可以提出申诉及申诉的期限。处分送达方式可采取下列任何一种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一）本人签收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二）按家庭通讯地址邮寄送达和公告送达，公告应写明公告日期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（三）本人拒绝签收的，由送达人和见证人在送达书上签字，视为送达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二十九条　学院成立学生申诉处理委员会，受理学生对取消入学资格、退学处理或者违规、违纪处分的申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的处分不得撤销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一条　对违纪学生，要进行批评或纪律教育。给予学生处分时，应持慎重态度，力求事实清楚、证据确凿、定性准确、处理适当、手续完备。对学生作出处分决定之前，应当听取学生或者其代理人的陈述和申辩。学生或其代理人拒不提出陈述和申辩，不影响学校做出处理决定。处理结论要通知学生本人，违纪学生如对处分决定有异议，可在接到处分决定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工作日内向学院提出书面申诉，学院在接到书面申诉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工作日内进行复查并告知违纪学生。违纪学生如对复查决定仍有异议，可在接到复查决定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工作日内向学院重新提出申诉或向湖南省教育厅提出书面申诉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二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条例中对学生各类处分，警告以上处分含警告处分，记过以上处分含记过处分，留校察看以上处分含留校察看处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三条　从处分决定或者复查决定送交之日起，学生在申诉期内未提出申诉的，学院不再受理其提出的申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四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条例适用于学院所有在校学习的学生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第三十五条　本条例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起施行，原《湖南文理学院学生违纪处理条例》废止。其他有关文件规定与本条例不一致的，以本条例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24:00Z</dcterms:created>
  <dc:creator>法学院</dc:creator>
  <dc:description/>
  <dc:language>en-US</dc:language>
  <cp:lastModifiedBy>admin</cp:lastModifiedBy>
  <dcterms:modified xsi:type="dcterms:W3CDTF">2016-12-18T14:24:00Z</dcterms:modified>
  <cp:revision>2</cp:revision>
  <dc:subject/>
  <dc:title/>
</cp:coreProperties>
</file>