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pacing w:val="20"/>
          <w:w w:val="80"/>
          <w:sz w:val="120"/>
          <w:szCs w:val="120"/>
        </w:rPr>
      </w:pPr>
      <w:r>
        <w:rPr>
          <w:rFonts w:ascii="新宋体" w:hAnsi="新宋体" w:cs="新宋体" w:eastAsia="新宋体"/>
          <w:b/>
          <w:color w:val="FF0000"/>
          <w:spacing w:val="20"/>
          <w:w w:val="80"/>
          <w:sz w:val="120"/>
          <w:szCs w:val="120"/>
        </w:rPr>
        <w:t>湖南文理学院文件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新宋体"/>
          <w:b/>
          <w:b/>
          <w:color w:val="FF0000"/>
          <w:spacing w:val="20"/>
          <w:w w:val="80"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color w:val="FF0000"/>
          <w:spacing w:val="20"/>
          <w:w w:val="8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" w:hAnsi="仿宋" w:cs="仿宋" w:eastAsia="仿宋"/>
          <w:sz w:val="32"/>
          <w:szCs w:val="32"/>
        </w:rPr>
        <w:t>校政字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7.8pt" to="422.55pt,7.8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AdobeHeitiStd-Regular;方正舒体"/>
          <w:b/>
          <w:b/>
          <w:color w:val="000000"/>
          <w:kern w:val="0"/>
          <w:sz w:val="44"/>
          <w:szCs w:val="44"/>
        </w:rPr>
      </w:pPr>
      <w:r>
        <w:rPr>
          <w:rFonts w:eastAsia="黑体;SimHei" w:cs="AdobeHeitiStd-Regular;方正舒体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AdobeHeitiStd-Regular;方正舒体"/>
          <w:b/>
          <w:b/>
          <w:color w:val="000000"/>
          <w:kern w:val="0"/>
          <w:sz w:val="44"/>
          <w:szCs w:val="44"/>
        </w:rPr>
      </w:pPr>
      <w:r>
        <w:rPr>
          <w:rFonts w:eastAsia="黑体;SimHei" w:cs="AdobeHeitiStd-Regular;方正舒体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湖南文理学院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印发《湖南文理学院课程建设验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工作方案》的通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校属各单位：</w:t>
      </w:r>
    </w:p>
    <w:p>
      <w:pPr>
        <w:pStyle w:val="Normal"/>
        <w:spacing w:lineRule="exact" w:line="520"/>
        <w:ind w:firstLine="63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湖南文理学院课程建设验收工作方案》经学校研究通过，现予以公布。</w:t>
      </w:r>
    </w:p>
    <w:p>
      <w:pPr>
        <w:pStyle w:val="Normal"/>
        <w:spacing w:lineRule="exact" w:line="520"/>
        <w:ind w:firstLine="636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9525</wp:posOffset>
            </wp:positionH>
            <wp:positionV relativeFrom="paragraph">
              <wp:posOffset>139700</wp:posOffset>
            </wp:positionV>
            <wp:extent cx="1371600" cy="1384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36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36"/>
        <w:jc w:val="left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湖南文理学院    </w:t>
      </w:r>
    </w:p>
    <w:p>
      <w:pPr>
        <w:pStyle w:val="Normal"/>
        <w:spacing w:lineRule="exact" w:line="520"/>
        <w:ind w:firstLine="5914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spacing w:lineRule="exact" w:line="5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湖南文理学院课程建设验收工作方案</w:t>
      </w:r>
    </w:p>
    <w:p>
      <w:pPr>
        <w:pStyle w:val="Normal"/>
        <w:spacing w:lineRule="exact" w:line="53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《湖南文理学院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党政工作要点》（校党政联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号）关于加快课程建设及教学改革步伐的精神，按照专业建设与评估的要求，结合学校实际情况，特制订本方案。 </w:t>
      </w:r>
    </w:p>
    <w:p>
      <w:pPr>
        <w:pStyle w:val="Normal"/>
        <w:spacing w:lineRule="exact" w:line="530" w:before="156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课程内涵建设为抓手，以学生应用能力培养为核心，引导和推动各学院开展课程建设与教学改革，明确目标，加强管理，不断提升课程教学质量。</w:t>
      </w:r>
    </w:p>
    <w:p>
      <w:pPr>
        <w:pStyle w:val="Normal"/>
        <w:spacing w:lineRule="exact" w:line="530" w:before="156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目标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进课程建设与教学全方位改革，提升教学实效，并在此基础上形成一批特色鲜明的示范课程。通过课程建设评价与验收，优化教学内容、规范教学环节、改进和创新教学方法，促使现有课程教学更契合应用型人才培养目标。</w:t>
      </w:r>
    </w:p>
    <w:p>
      <w:pPr>
        <w:pStyle w:val="Normal"/>
        <w:spacing w:lineRule="exact" w:line="530" w:before="156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组织领导</w:t>
      </w:r>
    </w:p>
    <w:p>
      <w:pPr>
        <w:pStyle w:val="Normal"/>
        <w:spacing w:lineRule="exact" w:line="53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校成立由分管校领导任组长，各学院教学副院长为成员的课程建设验收领导小组，领导小组下设办公室，办公室设在教务处，由教务处长任办公室主任。各学院成立由教学院长任组长的课程建设评价与验收工作小组。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务处加强管理和引导，制定课程建设评价验收标准，指导各教学院按照要求开展课程建设与教学的评价，教学督导评估中心负责全校课程的验收工作，组织专家对所有课程按年度安排进行验收。教学院组织各教研室落实课程建设任务，对每门课程按评价标准进行建设，查找不足并加以整改，确保课程验收合格。</w:t>
      </w:r>
    </w:p>
    <w:p>
      <w:pPr>
        <w:pStyle w:val="Normal"/>
        <w:spacing w:lineRule="exact" w:line="530" w:before="156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课程建设评价与验收内容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程建设评价与验收的主要内容是对课程建设所涉及到的主要内容（课程团队、教学设计、教学文档与资源、教学效果）进行评价验收。评价与验收既针对课程建设所涉及文档，也包括课程教学过程。</w:t>
      </w:r>
    </w:p>
    <w:p>
      <w:pPr>
        <w:pStyle w:val="Normal"/>
        <w:spacing w:lineRule="exact" w:line="53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课程团队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构建课程教学团队，明确课程负责人、主讲教师。课程负责人教学经验丰富，一般应有副高以上职称或博士学历，主讲教师原则上要有讲师以上职称或硕士以上学历。课程负责人每年至少为本科生主讲该课程内容</w:t>
      </w:r>
      <w:r>
        <w:rPr>
          <w:rFonts w:eastAsia="仿宋" w:cs="仿宋" w:ascii="仿宋" w:hAnsi="仿宋"/>
          <w:sz w:val="32"/>
          <w:szCs w:val="32"/>
        </w:rPr>
        <w:t>2/3</w:t>
      </w:r>
      <w:r>
        <w:rPr>
          <w:rFonts w:ascii="仿宋" w:hAnsi="仿宋" w:cs="仿宋" w:eastAsia="仿宋"/>
          <w:sz w:val="32"/>
          <w:szCs w:val="32"/>
        </w:rPr>
        <w:t>以上，允许一课多人。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程教学团队中双师型教师比例应符合学校有关文件规定。</w:t>
      </w:r>
    </w:p>
    <w:p>
      <w:pPr>
        <w:pStyle w:val="Normal"/>
        <w:spacing w:lineRule="exact" w:line="53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教学设计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学设计主要包括：课程分析、教学目标、教学内容、教学方法、教学过程等内容，重点在课程教学内容的设计。</w:t>
      </w:r>
    </w:p>
    <w:p>
      <w:pPr>
        <w:pStyle w:val="Normal"/>
        <w:spacing w:lineRule="exact" w:line="53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课程分析。是课程教学的总体性分析，要准确把握课程的性质、地位和作用，客观分析课程的知识结构、能力培养层次与教学流程，结合学生特点与培养要求，分析如何选择恰当、新颖、实用的教学方法与手段。</w:t>
      </w:r>
    </w:p>
    <w:p>
      <w:pPr>
        <w:pStyle w:val="Normal"/>
        <w:spacing w:lineRule="exact" w:line="53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学目标。围绕课程知识点或知识点模块分章节制定，要准确把握知识点或知识点模块的学习要求，尊重学生能力发展规律，将知识、能力和素质（思想、情感、态度）目标相统一，注重目标的指导性和可完成性。</w:t>
      </w:r>
    </w:p>
    <w:p>
      <w:pPr>
        <w:pStyle w:val="Normal"/>
        <w:spacing w:lineRule="exact" w:line="53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教学内容。是教学设计的主体部分，任课教师要准确把握课程的知识结构和主体内容，根据学生的认知规律，合理设计每堂课的知识点内容，不同知识点之间的衔接要恰当。教学内容的设计要围绕知识点展开，有针对性的选择重点和难点知识设计教学内容，教学上要紧密联系生产生活实际、学科发展前沿和最新科研成果并明确相关的新知识点，合理选择教学素材和资源，科学组织教学内容。</w:t>
      </w:r>
    </w:p>
    <w:p>
      <w:pPr>
        <w:pStyle w:val="Normal"/>
        <w:spacing w:lineRule="exact" w:line="53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教学方法。选择上要改变传统的灌输式教学，注重启发性，针对不同的知识点内容，合理选择研究性、案例式、项目式等教学方法，启发和培养学生的批判性思维、探究意识和创新精神。</w:t>
      </w:r>
    </w:p>
    <w:p>
      <w:pPr>
        <w:pStyle w:val="Normal"/>
        <w:spacing w:lineRule="exact" w:line="53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教学过程。思路清晰，课程知识点的讲授过程富有引导性，充满吸引力，给学生留有充分的思考过程和讨论空间，教学活动安排流畅科学。</w:t>
      </w:r>
    </w:p>
    <w:p>
      <w:pPr>
        <w:pStyle w:val="Normal"/>
        <w:spacing w:lineRule="exact" w:line="53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教学文档与资源</w:t>
      </w:r>
    </w:p>
    <w:p>
      <w:pPr>
        <w:pStyle w:val="Normal"/>
        <w:spacing w:lineRule="exact" w:line="53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学文档主要包括教学设计、教学大纲、教学手册、试卷（作品）及分析、教材等课程基础性资料，是有关课程的重要资料文档。要根据学科及行业发展对课程知识内容更新的要求，不断更新资料内容。要遵循教学档案的自然形成规律，按归档范围分类收集文档，保证文档材料收集的完整性、准确性与规范性。</w:t>
      </w:r>
    </w:p>
    <w:p>
      <w:pPr>
        <w:pStyle w:val="Normal"/>
        <w:spacing w:lineRule="exact" w:line="53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通过自建或引进的方式，各门课程要逐步建成课件、案例、教学视频、习题等课程资源库，为学生自主学习提供丰富的课程资源和文献资料。同时，结合现代教育技术手段创新教学模式，鼓励有基础的课程逐步建成特色开放课程（微课、慕课、精品视频公开课、精品资源共享课等），使优质课程资源得到有效利用。</w:t>
      </w:r>
    </w:p>
    <w:p>
      <w:pPr>
        <w:pStyle w:val="Normal"/>
        <w:spacing w:lineRule="exact" w:line="53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教学效果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学效果考评主要考察学生应用能力、教师教学水平和教学研究成果、教学测评成绩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方面的情况。一是通过课程学习，学生能发表相关专利、作品、研究报告、研究论文，或者参加相关竞赛获奖；二是任课教师在各类教学竞赛中，通过讲授课程获得奖励；三是围绕本课程开展教学内容、教学方法和教学模式的改革研究，取得相关教研论文，教学成果；四是任课教师的课程教学工作获得学生、同行、督评专家的一致认可，测评成绩优秀。</w:t>
      </w:r>
    </w:p>
    <w:p>
      <w:pPr>
        <w:pStyle w:val="Normal"/>
        <w:spacing w:lineRule="exact" w:line="530" w:before="156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推进措施与要求</w:t>
      </w:r>
    </w:p>
    <w:p>
      <w:pPr>
        <w:pStyle w:val="Normal"/>
        <w:spacing w:lineRule="exact" w:line="53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责任到人。各教学院以教研室为单位组织课程负责人签署课程建设责任书，落实课程建设任务。</w:t>
      </w:r>
    </w:p>
    <w:p>
      <w:pPr>
        <w:pStyle w:val="Normal"/>
        <w:spacing w:lineRule="exact" w:line="53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开展课程研讨与培训。以教研室为单位组织开展课程研讨及培训，聘请校内外专家对课程建设与改革进行指导，通过教师“结对”，加强对青年教师的教学培训和指导。</w:t>
      </w:r>
    </w:p>
    <w:p>
      <w:pPr>
        <w:pStyle w:val="Normal"/>
        <w:spacing w:lineRule="exact" w:line="53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开展课堂教学竞赛。通过组织课堂教学竞赛与教学观摩活动，交流课程教学设计、教学方式、教学内容改革的经验与成果。</w:t>
      </w:r>
    </w:p>
    <w:p>
      <w:pPr>
        <w:pStyle w:val="Normal"/>
        <w:spacing w:lineRule="exact" w:line="53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学院自评。各教学院完成课程建设与教学的自评、初评工作，通过开展以课程建设与教学改革为主题的系列教研室活动，完善课程建设，提高课程教学的水平，提升教学效果。</w:t>
      </w:r>
    </w:p>
    <w:p>
      <w:pPr>
        <w:pStyle w:val="Normal"/>
        <w:spacing w:lineRule="exact" w:line="53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学校验收。学校对各学院课程建设与教学进行整体评价，以集中抽查方式（每个专业不少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门课程）开展课程建设与教学的验收，课程验收结果将作为各教学院年度教学工作考核的重要依据。对在课程建设与教学工作中表现突出的教师，学校将予以特别奖励。</w:t>
      </w:r>
    </w:p>
    <w:p>
      <w:pPr>
        <w:pStyle w:val="Normal"/>
        <w:spacing w:lineRule="exact" w:line="53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3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 .</w:t>
      </w:r>
      <w:r>
        <w:rPr>
          <w:rFonts w:ascii="仿宋" w:hAnsi="仿宋" w:cs="仿宋" w:eastAsia="仿宋"/>
          <w:sz w:val="32"/>
          <w:szCs w:val="32"/>
        </w:rPr>
        <w:t>湖南文理学院课程验收评价标准</w:t>
      </w:r>
    </w:p>
    <w:p>
      <w:pPr>
        <w:pStyle w:val="Normal"/>
        <w:spacing w:lineRule="exact" w:line="530"/>
        <w:ind w:firstLine="16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湖南文理学院课程建设责任书</w:t>
      </w:r>
    </w:p>
    <w:p>
      <w:pPr>
        <w:pStyle w:val="Normal"/>
        <w:spacing w:lineRule="exact" w:line="530"/>
        <w:ind w:firstLine="16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教学设计样例（参考）</w:t>
      </w:r>
    </w:p>
    <w:p>
      <w:pPr>
        <w:pStyle w:val="Normal"/>
        <w:spacing w:lineRule="exact" w:line="53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教学大纲模板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6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5575</wp:posOffset>
            </wp:positionH>
            <wp:positionV relativeFrom="paragraph">
              <wp:posOffset>-1905</wp:posOffset>
            </wp:positionV>
            <wp:extent cx="5381625" cy="1905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5575</wp:posOffset>
            </wp:positionH>
            <wp:positionV relativeFrom="paragraph">
              <wp:posOffset>379095</wp:posOffset>
            </wp:positionV>
            <wp:extent cx="5381625" cy="1905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 xml:space="preserve">湖南文理学院党政办公室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spacing w:lineRule="exact" w:line="520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588" w:right="1474" w:gutter="0" w:header="851" w:top="2098" w:footer="992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49:00Z</dcterms:created>
  <dc:creator>jyk</dc:creator>
  <dc:description/>
  <cp:keywords/>
  <dc:language>en-US</dc:language>
  <cp:lastModifiedBy>法学院办公室</cp:lastModifiedBy>
  <dcterms:modified xsi:type="dcterms:W3CDTF">2017-06-09T05:49:00Z</dcterms:modified>
  <cp:revision>2</cp:revision>
  <dc:subject/>
  <dc:title>湖南文理学院课程建设验收工作方案</dc:title>
</cp:coreProperties>
</file>